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8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e Patrício Moreira Diniz de Souz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junho de 2019, aos 36 anos de idade, o estimado PATRÍCIO MOREIRA DINIZ DE SOUZA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/>
          <w:b/>
        </w:rPr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ATRÍCIO MOREIRA DINIZ DE SOUZA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junh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9 - 19:48 4003/2019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mendes</cp:lastModifiedBy>
  <cp:lastPrinted>2020-01-13T13:11:00Z</cp:lastPrinted>
  <dcterms:modified xsi:type="dcterms:W3CDTF">2020-01-13T16:32:00Z</dcterms:modified>
  <cp:revision>12</cp:revision>
  <dc:subject/>
  <dc:title>(PROPOSITURA) Nº (SEQUENCIA)</dc:title>
</cp:coreProperties>
</file>