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32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46 de 06/06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>R$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 xml:space="preserve"> </w:t>
      </w:r>
      <w:bookmarkStart w:id="3" w:name="_Hlk11744881"/>
      <w:bookmarkStart w:id="4" w:name="_Hlk11744307"/>
      <w:bookmarkEnd w:id="0"/>
      <w:bookmarkEnd w:id="1"/>
      <w:r>
        <w:rPr>
          <w:rFonts w:cs="Verdana" w:ascii="Verdana" w:hAnsi="Verdana"/>
          <w:sz w:val="22"/>
          <w:szCs w:val="22"/>
        </w:rPr>
        <w:t>90.800,00 (noventa mil e oitocentos reais)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3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4"/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46, de 06 de junho de 2019, visa abrir crédito suplementar no valor de R$ 90.800,00 (noventa mil e oitocentos reais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 que a presente propositura visa viabilizar o orçamento para fins de execução de atos de regularização do Loteamento Vale das Flores e Morada dos Pássaros. Em 2017 a Administração Pública recebeu valores a título de outorga onerosa, no processo administrativo nº 272922/2017 (11.817/2017). O valor corresponde a quantia de R$ 90.800,00 (noventa mil e oitocentos reais), conforme artigo 2º do projet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com a aprovação deste projeto de lei orçamentário, será possível a realização do levantamento planimétrico e cadastral com georreferenciamento, nos termos do art. 35 da Lei 13.465/17, para fins de regularização dos referidos loteamento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"/>
      <w:bookmarkEnd w:id="5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6" w:name="art43§1"/>
      <w:bookmarkEnd w:id="6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7" w:name="art43§1i"/>
      <w:bookmarkEnd w:id="7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8" w:name="art43§1ii"/>
      <w:bookmarkEnd w:id="8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9" w:name="art43§1iii"/>
      <w:bookmarkEnd w:id="9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0" w:name="art43§1iv"/>
      <w:bookmarkEnd w:id="10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</w:t>
      </w:r>
      <w:r>
        <w:rPr>
          <w:rFonts w:cs="Verdana" w:ascii="Verdana" w:hAnsi="Verdana"/>
          <w:b/>
          <w:sz w:val="22"/>
          <w:szCs w:val="22"/>
        </w:rPr>
        <w:t>b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superávit financeir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8 de junh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6:00Z</dcterms:created>
  <dc:creator>marcia</dc:creator>
  <dc:description/>
  <cp:keywords/>
  <dc:language>en-US</dc:language>
  <cp:lastModifiedBy>virginia</cp:lastModifiedBy>
  <cp:lastPrinted>2019-06-18T10:15:00Z</cp:lastPrinted>
  <dcterms:modified xsi:type="dcterms:W3CDTF">2019-06-18T13:39:00Z</dcterms:modified>
  <cp:revision>5</cp:revision>
  <dc:subject/>
  <dc:title>Parecer ao projeto de lei 02/05-L, que cria cargo de Assessor Jurídico I, no quadro de pessoal da Câmara Municipal da Estância</dc:title>
</cp:coreProperties>
</file>