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6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 de motoniveladora e cascalhamento nas seguintes vias: Rua Manoel de Oliveira Carvalho, Av. Guarda Civil de São Paulo e Rua Cláudio Franchi, localizadas no loteamento Clube dos Oficiais da Polícia Militar, Bairro do   Carmo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 de motoniveladora e cascalhamento nas seguintes vias: Rua Manoel de Oliveira Carvalho, Av. Guarda Civil de São Paulo e Rua Cláudio Franchi, localizadas no loteamento Clube dos Oficiais da Polícia Militar, Bairro do Carmo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580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35:00Z</dcterms:created>
  <dc:creator>LES</dc:creator>
  <dc:description/>
  <cp:keywords/>
  <dc:language>en-US</dc:language>
  <cp:lastModifiedBy>Vinícius</cp:lastModifiedBy>
  <dcterms:modified xsi:type="dcterms:W3CDTF">2011-09-06T18:38:00Z</dcterms:modified>
  <cp:revision>4</cp:revision>
  <dc:subject/>
  <dc:title/>
</cp:coreProperties>
</file>