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olicitar a Bancada Estadual do (PODEMOS), que interceda junto aos órgãos competentes para que não seja retirada a agência da Receita Federal de São Roque-Pessoa Fís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devido à acessibilidade para os munícipes, além da agilidade e praticidade que o órgão traz aos mesmos. A perda seria lastimável para a população visto que os cidadãos que necessitam dessa agência teriam que se deslocar até outros municípios para acessar os serviços pres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NELTO LAGARES DAS MERCEZ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 e Líder de bancada do PODEMOS (PODE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, Gabinete</w:t>
      </w:r>
      <w:r>
        <w:rPr>
          <w:rFonts w:cs="Arial" w:ascii="Arial" w:hAnsi="Arial"/>
          <w:color w:val="212529"/>
          <w:shd w:fill="FFFFFF" w:val="clear"/>
        </w:rPr>
        <w:t xml:space="preserve"> 703 - Anexo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 – Brasi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70.160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19 - 08:57 400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9T16:07:00Z</dcterms:modified>
  <cp:revision>10</cp:revision>
  <dc:subject/>
  <dc:title>(Propositura) n° (SEQUENCIA)</dc:title>
</cp:coreProperties>
</file>