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ao Superintendente da 8ª Região Fiscal - Estado de São Paulo, o Senhor Giovanni Christian Nunes Campus, que interceda junto aos órgãos competentes para que não seja retirada a agência da Receita Federal de São Roque-Pessoa Fís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à acessibilidade para os munícipes, além da agilidade e praticidade que o órgão traz aos mesmos. A perda seria lastimável para a população visto que os cidadãos que necessitam dessa agência teriam que se deslocar até outros municípios para acessar os serviços prest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IOVANNI CHRISTIAN NUNES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Prestes Maia, 733, 12º andar,</w:t>
      </w:r>
    </w:p>
    <w:p>
      <w:pPr>
        <w:pStyle w:val="Normal"/>
        <w:rPr/>
      </w:pPr>
      <w:r>
        <w:rPr>
          <w:rFonts w:cs="Arial" w:ascii="Arial" w:hAnsi="Arial"/>
        </w:rPr>
        <w:t xml:space="preserve">Ed. Sede do Ministério da Econom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01031-000, São Paul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08:49 400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4:58:00Z</dcterms:modified>
  <cp:revision>10</cp:revision>
  <dc:subject/>
  <dc:title>(Propositura) n° (SEQUENCIA)</dc:title>
</cp:coreProperties>
</file>