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Federal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solicitar à Deputada Federal Renata Abreu (PODEMOS), que interceda junto aos órgãos competentes para que não seja retirada a agência da Receita Federal de São Roque - Pessoa Fís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devido à acessibilidade para os munícipes, além da agilidade e praticidade que o órgão traz aos mesmos. A perda seria lastimável para a população visto que os cidadãos que necessitam dessa agência teriam que se deslocar até outros municípios para acessar os serviços prest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A FEDERAL RENATA ABREU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  <w:t>Gabinete 717 - Anexo IV - Câmara dos Deputados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  <w:t>Palácio do Congresso Nacional, Praça dos Três Poderes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  <w:t>Brasília-DF; Cep 70160-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9 - 08:54 400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6-19T15:55:00Z</dcterms:modified>
  <cp:revision>12</cp:revision>
  <dc:subject/>
  <dc:title>(Propositura) n° (SEQUENCIA)</dc:title>
</cp:coreProperties>
</file>