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érgio de Bri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Junho de 2019, aos 83 anos de idade, o estimado Senhor SÉRGIO DE BRI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ÉRGIO DE BRI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9 - 14:17 399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urilo Mendes, 41, Jardim Santa Maria, 18135-760, São Roque - Sp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6-17T17:21:00Z</dcterms:modified>
  <cp:revision>10</cp:revision>
  <dc:subject/>
  <dc:title>(PROPOSITURA) Nº (SEQUENCIA)</dc:title>
</cp:coreProperties>
</file>