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633/2019</w:t>
      </w:r>
    </w:p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7 de junho de 2019.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Excelência no sentido de solicitar ao Poder Executivo um posicionamento referente ao Plano de Carreira e Valorização do Funcionário Público Municipal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l solicitação se faz justa e necessária, visto que é saudável para a gestão administrativa, que os funcionários estejam motivados, através da criação de um plano de carreira e sendo valorizados pelo exercício de suas profissões. As incorporações atualmente existentes atingem e beneficiam apenas uma pequena parcela de funcionários, e somente existem, em razão de nunca ter sido proporcionado a esses funcionários condições justa e adequada mediante um plano de carreira.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>
          <w:caps/>
        </w:rPr>
      </w:pPr>
      <w:r>
        <w:rPr>
          <w:caps/>
        </w:rPr>
        <w:t>Marcos Augusto Issa Henriques de Araúj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UTO ISSA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CLAÚDIO JOSÉ DE GÓ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7/06/2019 - 13:23 3986/2019/pcml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gabinete7</cp:lastModifiedBy>
  <dcterms:modified xsi:type="dcterms:W3CDTF">2019-06-19T13:30:00Z</dcterms:modified>
  <cp:revision>9</cp:revision>
  <dc:subject/>
  <dc:title>(Propositura) n° (SEQUENCIA)</dc:title>
</cp:coreProperties>
</file>