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1/2019-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solicitar ao Poder Executivo providências em relação ao paredão em frente a rotatório de entrada do bairro Vila Nova em São Roque. Pois o mesmo está rachando e com risco de que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devido à falta de segurança de pedestres e motoristas transitarem por este local, sendo possível o rompimento do paredão ocasionando acidentes. Vale lembrar que episódio semelhante já ocorreu no local, enfatizando a necessidade de repar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NATO ALVES VALE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retor do grupo CCR – Via Oeste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Rodovia Presidente Castelo Branco, s/n - Km 24 - Castelo Branco, Osasco </w:t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 xml:space="preserve">São Paulo – CEP: 06463-400 </w:t>
      </w:r>
    </w:p>
    <w:p>
      <w:pPr>
        <w:pStyle w:val="Normal"/>
        <w:rPr>
          <w:rFonts w:ascii="Arial" w:hAnsi="Arial" w:cs="Arial"/>
          <w:b/>
          <w:b/>
          <w:color w:val="222222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222222"/>
          <w:sz w:val="16"/>
          <w:szCs w:val="16"/>
          <w:shd w:fill="FFFFFF" w:val="clear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19 - 10:11 3982/2019/gta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31/2019-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solicitar ao Poder Executivo providências em relação ao paredão em frente a rotatório de entrada do bairro Vila Nova em São Roque. Pois o mesmo está rachando e com risco de que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necessária devido à falta de segurança de pedestres e motoristas transitarem por este local, sendo possível o rompimento do paredão ocasionando acidentes. Vale lembrar que episódio semelhante já ocorreu no local, enfatizando a necessidade de reparos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Ô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a Defesa Civil da Prefeitura de São Roqu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6/2019 - 10:11 3982/2019/gta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riel</cp:lastModifiedBy>
  <cp:lastPrinted>2019-06-17T14:51:00Z</cp:lastPrinted>
  <dcterms:modified xsi:type="dcterms:W3CDTF">2019-06-17T17:53:00Z</dcterms:modified>
  <cp:revision>16</cp:revision>
  <dc:subject/>
  <dc:title>(Propositura) n° (SEQUENCIA)</dc:title>
</cp:coreProperties>
</file>