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Poder Executivo providências urgentes em relação a via pública Rua Giuseppe Garzella, que necessita de manutenções em geral ur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via em questão encontra-se em estado precário por conta das chuvas, dificultando a passagem de pedestres e motoristas. Grandes buracos foram abertos devido às águas pluviais e precisam ser tapados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to de Obras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9 - 09:00 3975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6-17T17:23:00Z</dcterms:modified>
  <cp:revision>10</cp:revision>
  <dc:subject/>
  <dc:title>(Propositura) n° (SEQUENCIA)</dc:title>
</cp:coreProperties>
</file>