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5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solicitar que sejam instalados novamente os brinquedos que foram retirados da Emei da Vila Ama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os mesmos estavam quebrados e foram retirados para substituição, porem os não voltaram.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ODIR FRANciscO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Educação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9 - 16:13 394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6-17T13:22:00Z</cp:lastPrinted>
  <dcterms:modified xsi:type="dcterms:W3CDTF">2019-06-19T11:00:00Z</dcterms:modified>
  <cp:revision>13</cp:revision>
  <dc:subject/>
  <dc:title>(Propositura) n° (SEQUENCIA)</dc:title>
</cp:coreProperties>
</file>