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5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sinalização “direita livre com cuidado” no semáforo do cruzamento da Rua Piracicaba com a Av. Bernardino de Lucca,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sinalização “direita livre com cuidado” no semáforo do cruzamento da Rua Piracicaba com a Av. Bernardino de Lucca,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s dos pedestres que estão ameaçados devido ao altíssimo risco de atropelamento e, também, dos próprios motoristas devido ao risco de graves acidentes no referido cruzament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54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6:00Z</dcterms:created>
  <dc:creator>LES</dc:creator>
  <dc:description/>
  <cp:keywords/>
  <dc:language>en-US</dc:language>
  <cp:lastModifiedBy>joselene</cp:lastModifiedBy>
  <dcterms:modified xsi:type="dcterms:W3CDTF">2011-09-08T11:47:00Z</dcterms:modified>
  <cp:revision>3</cp:revision>
  <dc:subject/>
  <dc:title/>
</cp:coreProperties>
</file>