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0/2013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DEMONSTRATIVO DE PROGRAMAS E A</w:t>
      </w:r>
      <w:r>
        <w:rPr/>
        <w:t>ÇÕES POR ÓRGÃO E UNIDADE – FÍSICO E FINANCEIRO – o que segue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Rua Mandovi II, que liga a Rua Vicente da Costa até a Rodovia Raposo Tavares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execução do programa acima mencionado.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14:29:24 04957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7:00Z</dcterms:created>
  <dc:creator>cpd</dc:creator>
  <dc:description/>
  <cp:keywords/>
  <dc:language>en-US</dc:language>
  <cp:lastModifiedBy>cpd</cp:lastModifiedBy>
  <cp:lastPrinted>2013-07-01T11:55:00Z</cp:lastPrinted>
  <dcterms:modified xsi:type="dcterms:W3CDTF">2013-07-01T17:37:00Z</dcterms:modified>
  <cp:revision>3</cp:revision>
  <dc:subject/>
  <dc:title>EMENDA Nº 60/2013</dc:title>
</cp:coreProperties>
</file>