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s Carlos d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Junho de 2019, aos 75 anos de idade, o estimado Senhor Luis Carlos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S CARLOS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inho de gó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1:12 392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dos Santistas, 300, Pavão, 18130-000, São Roque-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6-17T15:05:00Z</dcterms:modified>
  <cp:revision>10</cp:revision>
  <dc:subject/>
  <dc:title>(PROPOSITURA) Nº (SEQUENCIA)</dc:title>
</cp:coreProperties>
</file>