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4/2019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nho de 201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Associação dos Profissionais de Educação de São Roque - APESR, pelo ofício nº 28/2019, encaminhou ao Diretor de Educação, com cópia a este Vereador, fundamentado documento no qual, ao final, solicitam PARECER do Poder Executivo no que tange à adequação e reenquadramento/transformação do cargo e carreira de acordo com a legislação pertin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relevância do assunto, conforme bem evidenciado no mencionado documento, solicito de Vossa Excelência, especial atenção no que tange a exarar fundamentado parecer sobre o assun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Heading2"/>
        <w:rPr>
          <w:caps/>
        </w:rPr>
      </w:pPr>
      <w:r>
        <w:rPr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a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6/2019 - 11:11 392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cp:lastPrinted>2019-06-13T11:23:00Z</cp:lastPrinted>
  <dcterms:modified xsi:type="dcterms:W3CDTF">2019-06-13T18:41:00Z</dcterms:modified>
  <cp:revision>9</cp:revision>
  <dc:subject/>
  <dc:title>(Propositura) n° (SEQUENCIA)</dc:title>
</cp:coreProperties>
</file>