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ECER 130/2019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402" w:hanging="0"/>
        <w:jc w:val="both"/>
        <w:rPr/>
      </w:pPr>
      <w:r>
        <w:rPr/>
        <w:t xml:space="preserve">Parecer ao Projeto de Lei nº 057/2019-L, de 06 de junho de 2019, de autoria do vereador Rogério Jean da Silva, que tem por objetivo alterar dispositivo da Lei Municipal nº 4.964, de 06 de junho de 2019. </w:t>
      </w:r>
    </w:p>
    <w:p>
      <w:pPr>
        <w:pStyle w:val="Normal"/>
        <w:spacing w:lineRule="auto" w:line="360"/>
        <w:ind w:left="3402" w:hanging="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4"/>
        </w:rPr>
        <w:tab/>
        <w:t>Apresenta o Vereador Rogério Jean da Silva, o Projeto de Lei nº 057/2019-L, que visa alterar a Lei de denominação nº 4.964, de 06 de junho de 2019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402"/>
        <w:rPr/>
      </w:pPr>
      <w:r>
        <w:rPr>
          <w:sz w:val="24"/>
        </w:rPr>
        <w:t>O presente Projeto de Lei tem por objetivo alterar a redação do artigo 1º da Lei Municipal nº 4.964, de 20 de maio de 2019, que deu denominação de Rua Yoichi Shiomi “Oiti” a via pública localizada no Bairro Gabriel Piza.</w:t>
      </w:r>
    </w:p>
    <w:p>
      <w:pPr>
        <w:pStyle w:val="TextBody"/>
        <w:spacing w:lineRule="auto" w:line="360"/>
        <w:ind w:firstLine="340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402"/>
        <w:rPr>
          <w:sz w:val="24"/>
        </w:rPr>
      </w:pPr>
      <w:r>
        <w:rPr>
          <w:sz w:val="24"/>
        </w:rPr>
        <w:t>A alteração é relativa à dimensão da via pública informada no artigo 1º da Lei nº 4.964, uma vez que que por um erro de digitação tanto a lei quanto o projeto mencionou 23,50 metros a distância da Rua Yoichi Shiomi “Oiti” da esquina com a Praça José dos Santos Patto, quando na verdade a distância correta é 2.350,00 metros.</w:t>
      </w:r>
    </w:p>
    <w:p>
      <w:pPr>
        <w:pStyle w:val="TextBody"/>
        <w:spacing w:lineRule="auto" w:line="360"/>
        <w:ind w:firstLine="340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402"/>
        <w:rPr>
          <w:sz w:val="24"/>
        </w:rPr>
      </w:pPr>
      <w:r>
        <w:rPr>
          <w:sz w:val="24"/>
        </w:rPr>
        <w:t xml:space="preserve">A referida medida consta da Certidão nº 70/17, encaminhada à Câmara Municipal pela Divisão de Arquitetura e Urbanismo da Prefeitura e datada de 18 de agosto de 2017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É o relatório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A alteração de próprios, vias e logradouros públicos é de competência exclusiva da Câmara de Vereadores, por força do artigo 20, inciso XVI da Lei Orgânica Municipal. 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ab/>
      </w:r>
    </w:p>
    <w:p>
      <w:pPr>
        <w:pStyle w:val="Normal"/>
        <w:spacing w:lineRule="auto" w:line="360"/>
        <w:ind w:firstLine="3402"/>
        <w:jc w:val="both"/>
        <w:rPr/>
      </w:pPr>
      <w:r>
        <w:rPr/>
        <w:t>No entanto, a intenção do legislador era a de prever a efetiva e real alteração da denominação do próprio ou logradouro. “In casu”, não se pretende alteração e sim mera correção material da distância correta, mantendo-se a homenagem a pessoa destinada. Portanto, entendemos que, também assim, o caso é de competência da Câmara Municipal, sendo legal a iniciativa do Nobre Vereador ao projeto em questão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Ademais, como não se trata de alteração de denominação de via pública e sim de mera correção material, não depende do </w:t>
      </w:r>
      <w:r>
        <w:rPr>
          <w:i/>
        </w:rPr>
        <w:t xml:space="preserve">quorum </w:t>
      </w:r>
      <w:r>
        <w:rPr/>
        <w:t>maioria qualificada para a sua aprovação, a teor conforme artigo 54, § 2°, IX do Regimento Interno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Portanto, o presente projeto deverá ser apreciado pelas Comissões de Constituição Justiça e Redação e Saúde, Educação, Cultura, Lazer e Turismo, e após enviado ao Plenário para deliberação, sendo que, o mérito quanto a conveniência e oportunidade, cabe aos ilustres Vereadores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É o parecer, s. m .j.</w:t>
      </w:r>
    </w:p>
    <w:p>
      <w:pPr>
        <w:pStyle w:val="Normal"/>
        <w:spacing w:lineRule="auto" w:line="360"/>
        <w:jc w:val="center"/>
        <w:rPr/>
      </w:pPr>
      <w:r>
        <w:rPr/>
        <w:t>São Roque, 16 de maio de 2019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Assessora Jurídic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33:00Z</dcterms:created>
  <dc:creator>marcia</dc:creator>
  <dc:description/>
  <cp:keywords/>
  <dc:language>en-US</dc:language>
  <cp:lastModifiedBy>virginia</cp:lastModifiedBy>
  <cp:lastPrinted>2019-06-13T10:48:00Z</cp:lastPrinted>
  <dcterms:modified xsi:type="dcterms:W3CDTF">2019-06-13T13:48:00Z</dcterms:modified>
  <cp:revision>4</cp:revision>
  <dc:subject/>
  <dc:title>Parecer de admissibilidade do projeto de lei nº 01-L, de 12-01-20005, de autoria do Vereador Israel Francisco de Oliveira – To</dc:title>
</cp:coreProperties>
</file>