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DALBERTO FREIT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9-3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adriana borg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gente federal danilo bal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lexandre perei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Andar, Sala 405-4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lex de madurei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ltair morae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analice fernande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ndré do prad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prígi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rthur do val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taide teruel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Barros munhoz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26-2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beth sahã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34-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bruno ganem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aio franç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28-10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ampos machad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29-30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carla morand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arlão pignatar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Andar, Sala 4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ADALBERTO FREIT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9-3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arlos ceza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17-3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arlos giannaz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44-10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astello branc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auê macri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eza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onte lope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0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oronel nishikaw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coronel telhad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daniel josé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7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daniel soare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DELEGADA GRACIEL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DELEGADO BRUNO LIM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DELEGADO OLÍMPI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16-1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DIRCEU DALBEN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DOUGLAS GARCI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DR. JORGE DO CARM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dr. damaris mou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edmir chedid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edna maced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ed thom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EMIDIO DE SOUZ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eNIO TAT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erica malunguinh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estevam galvã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fernando cury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3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à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frederico d’av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gil diniz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à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gilmaci santo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à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heni ozi cukie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à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isa penn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à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itamar borge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à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janaina paschoal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à presença de espaços gratuitos como esses para a vida e a saúde de todos àqueles que querem praticar atividades físicas, mas não podem pagar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jorge carus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T-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Jorge wilson Xerife do consumi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26-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JOSÉ AMÉRIC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LECI BRANDÃ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LÉO OLIVEI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leticia aguia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luiz fernando t. ferrei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24-10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ajor mecc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, 2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Márcia lI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05-3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arcio da farmáci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ARCIO NAKASHIM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014-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arcos damasi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arcos zerbin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maria lúcia amary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27-30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marina helou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marta cost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034-20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auro braga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 Andar, Sala 4007-20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ilton leite filh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monica da bancada ativist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paulo correa jr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paulo fioril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T-10-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professora bebel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professor kenny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AFAEL SILV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AFA ZIMBALD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EINALDO ALGUZ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EINALDO ALGUZ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1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ICARDO MADALEN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12-1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ICARDO MELLÃ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OBERTO ENGLE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36-10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IBERTO MORAI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36-10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ODRIGO GAMBAL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1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ODRIGO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OGÉRIO NOGUEI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013-3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ROQUE BARBIE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sargento neri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sebastião santo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sergio victo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ª andar, sala 31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tenente coimb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tenente nasciment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teonilio barb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 Andar, Sala 108-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thiago auricchi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 Andar, Sala 31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a valeria bolsonar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vinícius camarinh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reo, Sala T-1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 Estadu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Assembléia Legislativa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WELLINGTON M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,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EMBLÉ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 Andar, Sala 21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4 3925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17T14:34:00Z</dcterms:modified>
  <cp:revision>9</cp:revision>
  <dc:subject/>
  <dc:title>(Propositura) n° (SEQUENCIA)</dc:title>
</cp:coreProperties>
</file>