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ao Poder Executivo a implantação de academia ao ar livre, por meio do “Projeto Academia ao Ar Livre” do Governo do Es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lico que este pedido tendo em vista o aumento do número de pessoas praticantes de atividade física, os equipamentos existentes no “Quintinão” não são suficientes, o que o motivou a pedir a ampliação dos equipamentos, bem como a instalação de novas academias nos bairros Vila Nova São Roque, em local a ser determinado pela Prefeitura, e Vila São Rafael, onde já existe espaço suficiente ao lado da Quadra Municipal de Futebol Socie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Projeto Academia ao Ar Livre tem milhares de unidades em mais de 300 cidades do Estado de São Paulo incluindo São Roque, e permite que pessoas de todas as idades, incluindo portadores de necessidades especiais e idosos pratiquem atividade fís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s equipamentos para a prática de exercícios leves, já sinalizados com instruções sobre o uso e a prática, essas academias têm sido cada vez mais procuradas pela população por seus benefícios à saúde como, por exemplo, o abandono do sedentarismo e a melhora na qualidade de vida da popula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esquisas científicas já revelam que a prática de exercícios diminui em até 30% o risco de comprometimento cognitivo leve, em até 40% o risco de morte por doenças no coração, além de ajudar no combate a obesidade, ao alcance do equilíbrio emocional, ao fortalecimento e a flexibilização dos músculos, ossos e articulações, à diminuição do risco de desenvolvimento de câncer, entre tantos outros benefícios à saúde física e psíquic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al pedido se justifica porque é de grande importância a presença de espaços gratuitos como esses para a vida e a saúde de todos àqueles que querem praticar atividades físicas, mas não podem pagar, posto isso pede ao Poder Executivo que viabilize esses espaços, através de novos convênios com a Secretaria Estadual de Esporte, Lazer e Juventude, o quanto ant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9 - 10:13 3924/2019/pcml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9-06-17T14:59:00Z</dcterms:modified>
  <cp:revision>10</cp:revision>
  <dc:subject/>
  <dc:title>(Propositura) n° (SEQUENCIA)</dc:title>
</cp:coreProperties>
</file>