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40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85/2019</w:t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à Loja São Luiz Home Center em face à comemoração de seus 90 anos de fundação em nosso Município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A São Luiz surgiu em 1929, quando o comércio ainda engatinhava em São Roque. Com o nome de Depósito São Luiz, a loja surgiu do pioneirismo dos irmãos Rafael e Luiz Nastri, que a instalaram em um prédio na Rua Rui Barbosa. No início, apenas vendiam madeiras e realizavam serviços de carpintaria. Mais tarde, com o desenvolvimento dos produtos, e com a demanda do mercado, à carpintaria somou-se a marcenaria, e “o” São Luiz passou a fabricar móveis e esquadrias. </w:t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Das mãos de Luiz e Rafael, na década de 40 a São Luiz passou ao comando do casal Joaquim Nastri (Quinzinho) e Disa Intanti, ele filho de Luiz. E foi sobre o trabalho intenso dos dois que no inicio dos anos 60, atendendo a necessidade de ampliação, ocorreu a primeira mudança na sede da empresa, quando ela passou a ocupar um terreno na travessa Um da Avenida Brasil. Ainda nesta década Joaquim Nastri, já envolvido em outros negócios, ofereceu a dois funcionários uma sociedade, da qual um deles, João Cherubini (João Foca), ainda participa.</w:t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No inicio da década seguinte, Luiz Antonio Nastri (Toninho), que viria nos anos seguintes a fazer parte da própria identidade da São Luiz, passou a compartilhar a direção da empresa enquanto o pai Joaquim se retirava. O Depósito saiu e deu lugar ao “Materiais de Construção”, criando o nome pelo qual a loja se consagrou: “São Luiz Materiais de Construção LTDA”. Junto com a mudança de nome, claro, veio uma modificação no perfil da empresa, que deixou de vender apenas madeira, e passou a comercializar também, produtos para a construção civil. Com os resultados, a antiga loja logo ficou pequena. Por isso, em 1976, a São Luiz construiu o prédio onde ela tem a sua matriz até hoje, na Avenida Brasil, 145. Ao mesmo tempo, ela passou a adotar o prumo como seu logotipo, mostrando um perfil sempre equilibrado.</w:t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Nos anos noventa a São Luiz comprou e incorporou ao grupo a concorrente Rimoce Materiais de Construção, a ação fez parte de seus novos planos de crescimento que incluíam a abertura das filiais e a modernização da loja matriz, que passaria a oferecer o sistema de auto-serviço, novidade recentemente adotada na capital paulista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 a morte prematura de seu sócio diretor Toninho, a empresa sofreu um abalo, mas sob comando renovado, com a participação de mais um membro da Família do fundador Luiz, o Administrador Gerson Henrique Nastri (Gersinho), e do Eng. Luiz Claudio Campos de Oliveira, a São Luiz retomou seus planos de crescimento, a loja matriz quadruplicou de tamanho, passando a contar com 1200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.  Então voltou a mudar de nome: de “Materiais de Construção” ela virou a “São Luiz Home Center”, vendendo além de materiais de construção, tudo para a casa e oferecendo ainda a prestação de serviços, tais como: locação de equipamentos, assistência técnica, instalação de forros e pisos laminados, entre outros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Hoje além do Sr. João Foca e do Eng. Luiz Claudio a São Luiz conta com a participação dos bisnetos do fundador Luiz, Régis e Rick Nastri nas atividades do dia a dia da empresa, a qual gera cerca de 100 empregos diretos e outros tantos indiretos. </w:t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Tradição passada desde os primórdios e mantida até hoje, pelos seus atuais sócios, com o importante apoio de Suely Guilhen Nastri (viúva de Toninho), além de seus negócios, o envolvimento da empresa com a sociedade, foi ficando cada vez maior, da mais trivial atividade cultural ou desportiva, até as Festas de Agosto, a consolidação da Associação Comercial, o auxilio e apoio às entidades assistenciais, sempre contaram com a participação da São Luiz. 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Nestes 90 anos de historia a respeitabilidade e a ética tornaram-se o maior patrimônio da empresa.  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osé Luiz da Silva César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à Loja São Luiz Home Center em face à comemoração de seus 90 anos de fundação em nosso Município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Srs. João Foca, Eng. Luiz Claudio, Régis e Rick Nastri.</w:t>
      </w:r>
    </w:p>
    <w:p>
      <w:pPr>
        <w:pStyle w:val="TextBodyIndent"/>
        <w:spacing w:lineRule="exact" w:line="34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36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exact" w:line="340"/>
        <w:ind w:left="3600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2 de junho de 2019.</w:t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9 - 11:52 3891/2019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9-06-14T17:12:00Z</dcterms:modified>
  <cp:revision>16</cp:revision>
  <dc:subject/>
  <dc:title>(PROPOSITURA) Nº (SEQUENCIA)</dc:title>
</cp:coreProperties>
</file>