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4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Executivo interceda junto ao DER visando à realização de serviços roçada, capinação e limpeza nas margens da Rodovia Quintino de Li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roçada, capinação e limpeza nas margens da Rodovia Quintino de Lim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alto, que toma conta das margens da Rodovia Quintino de Lima, facilita a proliferação de insetos e de outros animais nocivos à saúde pública, e também pode servir de esconderijo para crimin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478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6:00Z</dcterms:created>
  <dc:creator>LES</dc:creator>
  <dc:description/>
  <cp:keywords/>
  <dc:language>en-US</dc:language>
  <cp:lastModifiedBy>joselene</cp:lastModifiedBy>
  <dcterms:modified xsi:type="dcterms:W3CDTF">2011-09-08T11:37:00Z</dcterms:modified>
  <cp:revision>3</cp:revision>
  <dc:subject/>
  <dc:title/>
</cp:coreProperties>
</file>