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na EMEI Donaldo Lopes, Santo Antôn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e Ampliação do Ensino Infantil - EM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0"/>
          <w:lang w:eastAsia="en-US"/>
        </w:rPr>
      </w:pPr>
      <w:r>
        <w:rPr>
          <w:rFonts w:cs="Arial" w:ascii="Arial" w:hAnsi="Arial"/>
          <w:b w:val="false"/>
          <w:sz w:val="20"/>
          <w:lang w:eastAsia="en-US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0, a instalação de uma cobertura (Toldo) na EMEI Donaldo Lopes nas áreas onde há maior concentração de alunos, tais áreas compreenderiam o refeitório, o parque, as áreas onde se realizam as atividades de recreação e os percursos que levam às áreas citada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1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6/2019 - 16:35 388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8T12:22:00Z</dcterms:modified>
  <cp:revision>57</cp:revision>
  <dc:subject/>
  <dc:title>(PROPOSITURA) Nº (PROCESSO)</dc:title>
</cp:coreProperties>
</file>