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a EMEF Paulo Ricardo da Silveira Santos, Santo Antôn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e Ampliação de Escolas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0, meios para a reestruturação da EMEF Paulo Ricardo da Silveira Santos; as obras compreenderão a reestruturação de calçamento, as áreas externas, os muros e a pintura da escol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1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6/2019 - 16:35 388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cp:lastPrinted>2019-06-28T09:31:00Z</cp:lastPrinted>
  <dcterms:modified xsi:type="dcterms:W3CDTF">2019-06-28T12:36:00Z</dcterms:modified>
  <cp:revision>52</cp:revision>
  <dc:subject/>
  <dc:title>(PROPOSITURA) Nº (PROCESSO)</dc:title>
</cp:coreProperties>
</file>