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rovidências com relação a cano que despeja esgoto na Rua Quintino Bocaiúva, em trecho em frente ao Posto Trilh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a cano que despeja esgoto na Rua Quintino Bocaiúva, em trecho em frente ao Posto Trilha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á riscos à saúde 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7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6:00Z</dcterms:created>
  <dc:creator>LES</dc:creator>
  <dc:description/>
  <cp:keywords/>
  <dc:language>en-US</dc:language>
  <cp:lastModifiedBy>joselene</cp:lastModifiedBy>
  <dcterms:modified xsi:type="dcterms:W3CDTF">2011-09-08T11:36:00Z</dcterms:modified>
  <cp:revision>3</cp:revision>
  <dc:subject/>
  <dc:title/>
</cp:coreProperties>
</file>