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15/2019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unho de 2019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cumprimentar-lhe e na oportunidade, solicitar a Vossa Excelência, providências urgentes, referentes as melhorias que necessitam ser realizadas ao longo da Rodovia Lívio Tagliassachi, São Roque.</w:t>
      </w:r>
    </w:p>
    <w:p>
      <w:pPr>
        <w:pStyle w:val="Normal"/>
        <w:spacing w:lineRule="auto" w:line="276"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tal solicitação uma vez que a referida Rodovia dá acesso ao Rodovia Castelo Branco, local em que o trafego dos veículos ficam amplamente comprometidos, sendo grande o risco de acidentes na mesma. Vale ressaltar que algumas ações fariam toda a diferença, no sentido de oferecer maior segurança a todos que por ali trafegam, a duplicação da Rodovia, acostamento por toda sua extensão, assim como o recapeamento asfáltico. </w:t>
      </w:r>
    </w:p>
    <w:p>
      <w:pPr>
        <w:pStyle w:val="Normal"/>
        <w:spacing w:lineRule="auto" w:line="276"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fundamental a união de esforços das forças políticas regionais nesta causa, motivo pelo qual, apresentamos este Ofício. 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ão Otaviano Machado Net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Secretário de Transporte 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a Iaiá, 126 - Itaim Bibi - São Paulo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P 04542-906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6/2019 - 11:21 3868/2019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6-11T13:10:00Z</cp:lastPrinted>
  <dcterms:modified xsi:type="dcterms:W3CDTF">2019-06-11T16:10:00Z</dcterms:modified>
  <cp:revision>16</cp:revision>
  <dc:subject/>
  <dc:title>(Propositura) n° (SEQUENCIA)</dc:title>
</cp:coreProperties>
</file>