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3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RGENTE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9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 xml:space="preserve">solicitar os bons ofícios de Vossa Excelência, junto aos Departamentos competentes, no sentido de INFORMAR </w:t>
      </w:r>
      <w:r>
        <w:rPr>
          <w:rFonts w:cs="Arial" w:ascii="Arial" w:hAnsi="Arial"/>
          <w:b/>
          <w:u w:val="single"/>
        </w:rPr>
        <w:t>por escrito a esta Comissão, quais os valores que terão de ser devolvidos ao Governo Federal diante do fim do prazo do Convênio para as construções das UBS no Bairro do Taboão e no Bairro do Guaçu, respectivamente, bem como responder se já existem projetos para dar outras destinações àquelas construções e, se sim, o que se pretende instalar em cada uma delas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</w:rPr>
        <w:t>Justifico a urgência do pedido em razão da importância do assunto,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i/>
          <w:iCs/>
          <w:u w:val="single"/>
        </w:rPr>
        <w:t>lembrando que Comissão de Assuntos Relevantes – CAR, tem prazo para a conclusão dos trabalhos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Aproveito o ensejo para solicitar também a Vossa Excelência uma resposta ao Ofício Vereador nº 508/2019, de 20 de maio de 2019, enviado a Vossa Excelência (cópia anexa</w:t>
      </w:r>
      <w:r>
        <w:rPr>
          <w:rFonts w:cs="Arial" w:ascii="Arial" w:hAnsi="Arial"/>
          <w:b/>
          <w:i/>
          <w:iCs/>
        </w:rPr>
        <w:t xml:space="preserve">). </w:t>
      </w:r>
      <w:r>
        <w:rPr>
          <w:rFonts w:cs="Arial" w:ascii="Arial" w:hAnsi="Arial"/>
          <w:b/>
          <w:i/>
          <w:iCs/>
          <w:u w:val="single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</w:rPr>
        <w:t xml:space="preserve">(Continuação do </w:t>
      </w:r>
      <w:r>
        <w:rPr>
          <w:rFonts w:cs="Arial" w:ascii="Arial" w:hAnsi="Arial"/>
          <w:caps/>
        </w:rPr>
        <w:t>Ofício Vereador Nº 613/2019)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auto" w:line="480"/>
        <w:ind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8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ASSUNTOS RELEVANTES - CAR)</w:t>
      </w:r>
    </w:p>
    <w:p>
      <w:pPr>
        <w:pStyle w:val="Normal"/>
        <w:spacing w:lineRule="auto" w:line="480"/>
        <w:ind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9 - 10:28 3864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06-11T13:58:00Z</dcterms:modified>
  <cp:revision>20</cp:revision>
  <dc:subject/>
  <dc:title>(Propositura) n° (SEQUENCIA)</dc:title>
</cp:coreProperties>
</file>