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64/2011, solicitando a troca de um banco do ponto de ônibus em frente ao antigo Posto de Saúde de Maylasky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banco do ponto de ônibus em frente ao antigo Posto de Saúde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visa atender a uma justa reivindicação dos moradores e usuários do transporte coletivo, pois o banco encontra-se todo quebrado e jogado ao chão, dificultando aos idosos esperarem pelo ônibus em pé, causando transtornos aos mesmos. </w:t>
      </w:r>
    </w:p>
    <w:p>
      <w:pPr>
        <w:pStyle w:val="Normal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462/2011-RGOC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9:00Z</dcterms:created>
  <dc:creator>LES</dc:creator>
  <dc:description/>
  <cp:keywords/>
  <dc:language>en-US</dc:language>
  <cp:lastModifiedBy>Vinícius</cp:lastModifiedBy>
  <dcterms:modified xsi:type="dcterms:W3CDTF">2011-08-31T18:43:00Z</dcterms:modified>
  <cp:revision>4</cp:revision>
  <dc:subject/>
  <dc:title/>
</cp:coreProperties>
</file>