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sinalização na Avenida Prefeito Bernardino de Lucca, na Vila Nova São Roque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sinalização na Avenida Prefeito Bernardino de Lucca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vários acidentes ocorreram na referida via por falta de sinalizaçã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o dia 29 de agosto ocorreu um grave acidente com um motociclista que se chocou com a traseira de um caminhão, sofrendo muitos ferimentos, encontrando-se hospitalizado em estado grav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ço que sejam adotadas providências, o mais rápido possível, antes que ocorram outros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60/2011-RGOC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2:00Z</dcterms:created>
  <dc:creator>LES</dc:creator>
  <dc:description/>
  <cp:keywords/>
  <dc:language>en-US</dc:language>
  <cp:lastModifiedBy>Vinícius</cp:lastModifiedBy>
  <cp:lastPrinted>2011-08-31T15:37:00Z</cp:lastPrinted>
  <dcterms:modified xsi:type="dcterms:W3CDTF">2011-08-31T18:38:00Z</dcterms:modified>
  <cp:revision>10</cp:revision>
  <dc:subject/>
  <dc:title/>
</cp:coreProperties>
</file>