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124/2019</w:t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/>
      </w:pPr>
      <w:r>
        <w:rPr/>
      </w:r>
    </w:p>
    <w:p>
      <w:pPr>
        <w:pStyle w:val="TextBodyIndent"/>
        <w:ind w:left="3960" w:hanging="0"/>
        <w:rPr/>
      </w:pPr>
      <w:r>
        <w:rPr/>
        <w:t>Parecer ao Projeto de Lei nº 29/2019-E, de 06/05/2019, de autoria do Poder Executivo, que “Dispõe sobre os símbolos utilizados pela Guarda Municipal de São Roqu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Pretende a Administração Municipal através do presente projeto fixar padrões concernentes aos símbolos utilizados pela Guarda Municipal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Consta ainda que o presente projeto se revela de extrema importância não só para a valorização institucional da Guarda Municipal, mas também para a organização da segurança da sociedade, visto que os Guardas Municipais executam um amplo trabalho comunitário de segurança urbana, dando suporte a Polícia Militar ou Civil, realizando intervenções preventivas e repressivas, razão pela qual a fixação dos símbolos oficiais contribuirão para que não sejam confundidos com outros agentes de segurança, que eventualmente podem estar utilizando uniformes até semelhant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 Constituição do Estado de São Paulo estabelece a competência do Município para constituir a Guarda Municipal, obedecidos os preceitos da lei feder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Artigo 147 – Os Municípios poderão, por meio de lei municipal, constituir guarda municipal, destinada à proteção de seus bens, serviços e instalações, obedecidos os preceitos da lei feder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/>
      </w:pPr>
      <w:r>
        <w:rPr/>
        <w:t>A lei federal em referência consiste na Lei nº 13.022, de 8 de agosto de 2014, que dispõe sobre o Estatuto Geral das Guardas Municipais, nada prevendo sobre a utilização de símbolos. Sendo assim, o Município é livre para dispor sobre os símbolos a serem utilizados pela sua Guard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/>
      </w:pPr>
      <w:r>
        <w:rPr/>
        <w:t>A iniciativa da lei cabe ao chefe do Executivo, na forma estabelecida pela Lei Orgânica respectiv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Art. 209 – A guarda Municipal, destinada à proteção dos bens, serviços e instalações do Município e de suas entidades da Administração Indireta, será instituída por lei de iniciativa do Execu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Embora a lei faça referência apenas à instituição da Guarda Municipal, entende-se que a competência será do Prefeito sempre que se pretender dispor sobre ela, tendo em vista que a Lei Federal nº 13.022/2014 subordina a Guarda Municipal ao chefe do Poder Executivo Municip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Art. 6º O Município pode criar, por lei, sua guard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Parágrafo único. A guarda municipal é subordinada ao chefe do Poder Executivo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Corroborando com a presente orientação, segue manifestação do Tribunal de Justiça do Estado de São Paulo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/>
        <w:t>APELAÇÃO – MANDADO DE SEGURANÇA – ATO ADMINISTRATIVO – FISCALIZAÇÃO – FEIRA DA MADRUGADA – PRETENSÃO PELO RESTABELECIMENTO DE BOX E REABERTURA DOS PRAZOS PARA ENTREGA DE DOCUMENTAÇÃO COM INTUITO EM AVALIAR O RESPECTIVO CADASTRO – LIQUIDEZ E CERTEZA – IMPROCEDÊNCIA– MANTENÇA. </w:t>
      </w:r>
      <w:r>
        <w:rPr>
          <w:b/>
          <w:bCs/>
          <w:u w:val="single"/>
        </w:rPr>
        <w:t>A CF assegura ao Município a competência para legislar sobre assuntos de interesse local (art. 30, inciso I e V).</w:t>
      </w:r>
      <w:r>
        <w:rPr>
          <w:u w:val="single"/>
        </w:rPr>
        <w:t> </w:t>
      </w:r>
      <w:r>
        <w:rPr>
          <w:b/>
          <w:bCs/>
          <w:u w:val="single"/>
        </w:rPr>
        <w:t>Constituição do Estado estabelece que "os Municípios poderão, por meio de lei municipal, constituir guarda municipal, destinada à proteção de seus bens, serviços e instalações, obedecidos os preceitos da lei federal."</w:t>
      </w:r>
      <w:r>
        <w:rPr/>
        <w:t> (art. 147). Observada a regularidade e legalidade do procedimento administrativo que concluiu pela cassação de permissão. Judiciário somente compete conhecer aspectos ilegais daquele procedimento. Presunção de veracidade e legalidade do ato administrativo não desconstituída. Decisão mantida. Recurso negado. (TJSP; Apelação Cível 0009499-29.2012.8.26.0053; Relator (a): Danilo Panizza; Órgão Julgador: 1ª Câmara de Direito Público; Foro Central - Fazenda Pública/Acidentes - 4ª Vara de Fazenda Pública; Data do Julgamento: 04/08/2015; Data de Registro: 06/08/2015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Outrossim, no que concerne a utilização da nomenclatura POLICIAMENTO PREVENTIVO, segundo consta no projeto, remetem às atribuições da Guarda Civil Municipal conforme estabelece a lei federal nº 13.022 de 2014, sendo que a palavra POLICIAMENTO, segundo o dicionário Aurélio significa: vigiar pela boa ordem ou tranquilidade, guardar com cuidado, civilizar, controla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 xml:space="preserve">A </w:t>
      </w:r>
      <w:r>
        <w:rPr>
          <w:i/>
          <w:iCs/>
        </w:rPr>
        <w:t>priori</w:t>
      </w:r>
      <w:r>
        <w:rPr/>
        <w:t>, cabe apontar no que difere a polícia preventiva da polícia ostensiva. Pode-se definir a polícia ostensiva, como sendo a "...ação policial em que são empregados homens ou fração de tropa engajados, que possam ser identificados de relance, quer pela farda, quer pelo equipamento, armamento ou viatura</w:t>
      </w:r>
      <w:r>
        <w:rPr>
          <w:i/>
          <w:iCs/>
        </w:rPr>
        <w:t>"</w:t>
      </w:r>
      <w:r>
        <w:rPr/>
        <w:t> </w:t>
      </w:r>
      <w:r>
        <w:rPr>
          <w:vertAlign w:val="superscript"/>
        </w:rPr>
        <w:t xml:space="preserve"> </w:t>
      </w:r>
      <w:r>
        <w:rPr/>
        <w:t>e "...as atividades de polícia ostensiva admitem perfeitamente a condição de exclusividade, cabendo integral e privativamente às Polícias Militares", segundo o  Desembargador Álvaro Lazzarini</w:t>
      </w:r>
      <w:r>
        <w:rPr>
          <w:rFonts w:cs="Helvetica" w:ascii="Helvetica" w:hAnsi="Helvetica"/>
          <w:color w:val="333333"/>
          <w:shd w:fill="FFFFFF" w:val="clear"/>
        </w:rPr>
        <w:t xml:space="preserve"> (</w:t>
      </w:r>
      <w:r>
        <w:rPr/>
        <w:t>LAZZARINI, Álvaro. </w:t>
      </w:r>
      <w:r>
        <w:rPr>
          <w:i/>
          <w:iCs/>
        </w:rPr>
        <w:t>Estudos de Direito Administrativo</w:t>
      </w:r>
      <w:r>
        <w:rPr/>
        <w:t>. São Paulo: RT, 1995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 xml:space="preserve">Tal definição contrasta com a definição de polícia preventiva, que no dizer do mesmo autor é a polícia administrativa por excelência, regida que é pelos princípios jurídicos do Direito Administrativo, incidindo sobre bens, direitos ou atividades. A linha divisória é, em suma, a ocorrência ou não de ilícito pena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o nosso entendimento, nota que não há impedimento constitucional para que se atribua poder para o exercício de polícia preventiva às Guardas Municipais. Não há qualquer órgão responsável pela segurança pública que possua exclusividade nesse mister, ao contrário do policiamento ostensivo, a cargo das polícias milita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Entendemos que a Guarda Municipal atua no policiamento preventivo na proteção dos bens, serviços e instalações do Município, ou seja, as ruas, praças, estradas, os edifícios e estabelecimentos do Município podem ser objeto de proteção pelas Guardas Municipais e, de forma mediata, de sua população, sem a qual suas funções não teriam o menor sentido, as guardas municipais devem agir de forma preventiv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De todo o exposto, não se vislumbra inconstitucionalidade ou ilegalidade no projeto de lei de iniciativa do Prefeito que pretende dispor sobre os símbolos oficiais da Guard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Por fim, encontrando tal previsão expressamente no §1° do artigo 2º da propositura, esta assessoria manifesta-se favoravelmente devendo ainda assim tramitar pelas comissões permanentes de Constituição, Justiça e Red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Maioria simples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  <w:t>São Roque, 4 de jun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rginia Cocchi Wi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an Soares de Sampaio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50:00Z</dcterms:created>
  <dc:creator>Fabiana</dc:creator>
  <dc:description/>
  <cp:keywords/>
  <dc:language>en-US</dc:language>
  <cp:lastModifiedBy>virginia</cp:lastModifiedBy>
  <cp:lastPrinted>2019-06-07T17:19:00Z</cp:lastPrinted>
  <dcterms:modified xsi:type="dcterms:W3CDTF">2019-06-07T20:24:00Z</dcterms:modified>
  <cp:revision>16</cp:revision>
  <dc:subject/>
  <dc:title>Parecer 35/2006</dc:title>
</cp:coreProperties>
</file>