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7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7 de junh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Estrada com início na Rua Antonio Joaquim de Moraes, Cambará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rcos Augusto Issa Henriques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6/2019 - 15:00 383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06-11T15:40:00Z</cp:lastPrinted>
  <dcterms:modified xsi:type="dcterms:W3CDTF">2019-06-11T18:40:00Z</dcterms:modified>
  <cp:revision>11</cp:revision>
  <dc:subject/>
  <dc:title>(PROPOSITURA) n° (SEQUENCIA)</dc:title>
</cp:coreProperties>
</file>