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3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0923/2011, solicitando serviços de motoniveladora e cascalhamento nas ruas Álvaro Augusto Fernandes; Estrela Azul; e, Estrela Branca, localizadas no Loteamneto Sítio Itacolomi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dora e cascalhamento nas ruas Álvaro Augusto Fernandes; Estrela Azul; e, Estrela Branca, localizadas no Loteamneto Sítio Itacolomi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O péssimo estado de conservação das referidas vias tem se agravado em razão das fortes chuvas ocorridas recentemente. Deste modo, faz-se necessária a realização de serviços de motoniveladora e cascalhamento no local, com a máxima urgênci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456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19:00Z</dcterms:created>
  <dc:creator>LES</dc:creator>
  <dc:description/>
  <cp:keywords/>
  <dc:language>en-US</dc:language>
  <cp:lastModifiedBy>Vinícius</cp:lastModifiedBy>
  <cp:lastPrinted>2011-08-31T14:20:00Z</cp:lastPrinted>
  <dcterms:modified xsi:type="dcterms:W3CDTF">2011-08-31T17:20:00Z</dcterms:modified>
  <cp:revision>6</cp:revision>
  <dc:subject/>
  <dc:title/>
</cp:coreProperties>
</file>