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928/2011, solicitando motonivelamento e cascalhamento nas seguintes vias públicas: Rua Pinho, Rua Alecrim, Rua Baraúna e Rua Faveiro, localizadas no Jardim Alpes Paulist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 públicas: Rua Pinho, Rua Alecrim, Rua Baraúna e Rua Faveiro, localizadas no Jardim Alpes Paulista, Bairro Alto da Serra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54/2011-VTC</w:t>
      </w:r>
    </w:p>
    <w:sectPr>
      <w:type w:val="nextPage"/>
      <w:pgSz w:w="12240" w:h="15840"/>
      <w:pgMar w:left="2268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6:00Z</dcterms:created>
  <dc:creator>LES</dc:creator>
  <dc:description/>
  <cp:keywords/>
  <dc:language>en-US</dc:language>
  <cp:lastModifiedBy>Vinícius</cp:lastModifiedBy>
  <cp:lastPrinted>2011-08-31T14:14:00Z</cp:lastPrinted>
  <dcterms:modified xsi:type="dcterms:W3CDTF">2011-08-31T17:17:00Z</dcterms:modified>
  <cp:revision>3</cp:revision>
  <dc:subject/>
  <dc:title/>
</cp:coreProperties>
</file>