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Travessa Aracy Branca Villaça Rocha, localizada no Loteamento “Chácaras Aurora”, Bairro do Caetê, denominada oficialmente através da Lei Municipal nº 3.582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Travessa Aracy Branca Villaça Rocha, localizada no Loteamento “Chácaras Aurora”, Bairro do Caetê, denominada oficialmente através da Lei Municipal nº 3.582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já foi denominada oficialmente, mas até a presente data ainda não recebeu a devida placa de denominação, 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6:00Z</dcterms:created>
  <dc:creator>LES</dc:creator>
  <dc:description/>
  <cp:keywords/>
  <dc:language>en-US</dc:language>
  <cp:lastModifiedBy>Vinícius</cp:lastModifiedBy>
  <dcterms:modified xsi:type="dcterms:W3CDTF">2011-08-31T14:58:00Z</dcterms:modified>
  <cp:revision>3</cp:revision>
  <dc:subject/>
  <dc:title/>
</cp:coreProperties>
</file>