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123/2019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Parecer ao Projeto de Lei nº 048 de 17 de abril de 2019, que “Estabelece a prioridade de encaminhamento a vaga de emprego e de cursos profissionalizantes às mulheres vítimas de violência doméstica no Município de São Roque”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Trata-se de projeto de lei, de iniciativa do vereador José Alexandre Pierroni Dias, que objetiva estabelecer a prioridade de encaminhamento a vaga de emprego e de cursos profissionalizantes às mulheres vítimas de violência doméstica no Município de São Roque.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É o relatóri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Cumpre à análise da constitucionalidade do presente projeto de lei que estabelece prioridade para mulheres vítimas de violência doméstica ao mercado de trabalho e a cursos profissionalizante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De início, deve-se destacar que a Constituição Federal estabeleceu a repartição de competências legislativas, adotando para isso o princípio da predominância de interesse e, em razão disso, o Município só poderá legislar quando, na medida, estiver presente o interesse estritamente local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Assim, em que pese seja louvável a iniciativa do parlamentar, deve-se verificar que a Constituição Federal estabeleceu que compete a União legislar sobre Direito do Trabalho, conforme prescreve art. 22, inc. I:</w:t>
      </w:r>
    </w:p>
    <w:p>
      <w:pPr>
        <w:pStyle w:val="Normal"/>
        <w:spacing w:lineRule="auto" w:line="360"/>
        <w:ind w:left="3402" w:hanging="0"/>
        <w:jc w:val="both"/>
        <w:rPr>
          <w:i/>
          <w:i/>
          <w:iCs/>
        </w:rPr>
      </w:pPr>
      <w:r>
        <w:rPr>
          <w:i/>
          <w:iCs/>
        </w:rPr>
        <w:t>Art. 22. Compete privativamente à União legislar sobre: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402" w:hanging="0"/>
        <w:jc w:val="both"/>
        <w:rPr>
          <w:i/>
          <w:i/>
          <w:iCs/>
        </w:rPr>
      </w:pPr>
      <w:r>
        <w:rPr>
          <w:i/>
          <w:iCs/>
        </w:rPr>
        <w:t>I - direito civil, comercial, penal, processual, eleitoral, agrário, marítimo, aeronáutico, espacial e do trabalho;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Com fundamento neste dispositivo constitucional, o Supremo Tribunal Federal já decidiu ser inconstitucional lei distrital que venha dispor sobre reserva de vagas a mulheres no momento da contratação de mão de obra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  <w:t>Ação direta de inconstitucionalidade: Lei distrital 3.705, de 21-11-2005, que cria restrições a empresas que discriminarem na contratação de mão de obra: inconstitucionalidade declarada. Ofensa à competência privativa da União para legislar sobre normas gerais de licitação e contratação administrativa, em todas as modalidades, para as administrações públicas diretas, autárquicas e fundacionais de todos os entes da Federação (CF, art. 22, XXVII) e para dispor sobre direito do trabalho e inspeção do trabalho (CF, art. 21, XXIV, e art. 22, I)." ". (ADIN 3.670, Rel. Min. Sepúlveda Pertence, julgamento em 2-4-2007, Plenário, DJ de 18-5-2007. Destacou-se.)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Na mesma linha de entendimento, o Tribunal de Justiça do Estado do Rio de Janeiro declarou a inconstitucionalidade de lei municipal que reservava percentual mínimo para mulheres nas empresas de construção civil, conforme segue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REPRESENTAÇÃO DE INCONSTITUCIONALIDADE - LEI COMPLEMENTAR Nº 150/2015 DO MUNICÍPIO DO RIO DE JANEIRO, QUE DISPÕE ACERCA DA OBRIGATORIEDADE DE RESERVA DE CINCO POR CENTO DE VAGAS PARA MULHERES NAS EMPRESAS DE CONSTRUÇÃO CIVIL PRIVADAS E EMPRESAS PRESTADORAS DE SERVIÇOS CONTRATADAS PELA PREFEITURA DO RIO DE JANEIRO PARA REALIZAÇÃO DE OBRAS PÚBLICAS - NORMA QUE INSTITUI REGRAS GERAIS SOBRE LICITAÇÃO E CONTRATAÇÃO ADMINISTRATIVA E DE DIREITO TRABALHISTA - VIOLAÇÃO À RESERVA DE INICIATIVA DO CHEFE DO PODER EXECUTIVO EM MATÉRIA DA ADMINSTRAÇÃO E AFRONTA AO PRINCÍPIO DA SEPARAÇÃO DOS PODERES - AUSÊNCIA DE INTERESSE LOCAL - USURPAÇÃO DA COMPETÊNCIA DA UNIÃO PARA LEGISLAR SOBRE NORMAS GERAIS DE LICITAÇÃO E DIREITO DO TRABALHO - PROCEDÊNCIA DA REPRESENTAÇÃO PARA DECLARAR A INCONSTITUCIONALIDADE TOTAL DA LEI Nº 150/2015 DO MUNICÍPIO DO RIO DE JANEIRO. (TJRJ – ADI nº 0034514-52.2015.8.19.0000 – Rel. Des(a). ANTONIO JOSÉ FERREIRA CARVALHO - Julgamento: 23/05/2016 - OE - SECRETARIA DO TRIBUNAL PLENO E ORGAO ESPECIAL)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Sendo o estabelecimento de prioridade em vagas de emprego para mulheres vítimas de violência doméstica uma política de ação afirmativa no direito do trabalho, exige-se que seja elaborada e proposta pela União, tendo em vista sua competência privativa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Por sua vez, no que tange a possibilidade de o Município estabelecer prioridade para mulheres vítimas de violência doméstica em cursos profissionalizantes, entende-se que por se referir a políticas de ações afirmativas para mulheres na área da educação/ensino, a medida proposta pelo Município é plausível, tendo em vista a competência concorrente da União, estados e Distrito Federal, e suplementar dos Municípios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Transcrevem-se os dispositivos constitucionais que tratam da competência para legislar sobre educação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  <w:t>Art. 24. Compete à União, aos Estados e ao Distrito Federal legislar concorrentemente sobre:</w:t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  <w:t>[...]</w:t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  <w:t>IX - educação, cultura, ensino, desporto, ciência, tecnologia, pesquisa, desenvolvimento e inovação; (Redação dada pela Emenda Constitucional nº 85, de 2015)</w:t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  <w:t>Art. 30. Compete aos Municípios:</w:t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i/>
          <w:iCs/>
        </w:rPr>
        <w:t>I - legislar sobre assuntos de interesse local;</w:t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  <w:t>II - suplementar a legislação federal e a estadual no que couber;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Do cenário constitucional, tem-se que União, Estados e Distrito Federal dispõem de competência concorrente para legislar sobre educação, cabendo aos Municípios apenas a competência para suplementar a legislação federal ou estadual, o que abrange a prestação do serviço de educação/ensino no âmbito local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Nesse sentido, leciona José Afonso da Silva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Competências municipais: O art. 30 da Constituição já discrimina as bases da competência dos Municípios, tais como: (1) legislar sobre assuntos de interesse local. Que consubstancia a área de competência legislativa exclusiva, incluindo aí, por conseguinte, a legislação tributária e financeira; (2) suplementar a legislação federal e estadual no que couber; aí, certamente, competirá aos Municípios legislar supletivamente sobre: [...] (c) educação, cultura, ensino e saúde no que tange à prestação desses serviços no âmbito local; (SILVA, José Afonso da. Curso de direito constitucional positivo. 39ª ed. rev. e atual. São Paulo: Malheiros, 2016, p. 652.)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E Dirley da Cunha Júnior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A competência suplementar do Município consiste na capacidade de poder complementar a legislação federal e estadual no que couber. Evidentemente que essa competência suplementar do Município só poderá incidir sobre as matérias enunciadas no art. 24 da Constituição, objeto da competência legislativa concorrente entre a União e Estados ou Distrito Federal. (CUNHA JÚNIOR, Dirley da. Curso de Direito Constitucional. 3ª ed. rev. ampl. e atual. Bahia: JusPodivm, 2009, p. 886.)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Na mesma linha, segue jurisprudência do Tribunal de Justiça do Estado de São Paulo, que discorre inclusive quanto à inconstitucionalidade da iniciativa parlamentar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AÇÃO DIRETA DE INCONSTITUCIONALIDADE - LEI Nº 5.889, DE 11 DE NOVEMBRO DE 2016, QUE 'DISPÕE NO ÂMBITO DO MUNICÍPIO DE SUMARÉ SOBRE A OBRIGATORIEDADE DA DISCIPLINA DE EDUCAÇÃO MORAL E CÍVICA, NAS ESCOLAS DE ENSINO FUNDAMENTAL NA REDE PÚBLICA E PARTICULARES E DÁ OUTRAS PROVIDÊNCIAS' - ATO TÍPICO DE ADMINISTRAÇÃO, CUJO EXERCÍCIO E CONTROLE CABE AO CHEFE DO PODER EXECUTIVO - PRAZO PARA REGULAMENTAÇÃO DA NORMA - INADMISSIBILIDADE - VÍCIO DE INICIATIVA E VIOLAÇÃO AO PRINCÍPIO DA SEPARAÇÃO DOS PODERES - AFRONTA AOS ARTIGOS 5º, 47, INCISOS II, XIV E XIX, LETRA 'A', E 144, TODOS DA CONSTITUIÇÃO ESTADUAL - INCONSTITUCIONA-LIDADE DECLARADA - AÇÃO PROCEDENTE". "O Executivo goza de autonomia e independência em relação à Câmara Municipal, que não podem ser violadas mediante elaboração legislativa que tenha por escopo impingir ao Prefeito o que deve ser feito em termos de administração pública". "A competência da Câmara Municipal se circunscreve à edição de normas gerais e abstratas, ficando a cargo do Chefe do Poder Executivo a direção superior da administração, disciplinando situações concretas e adotando medidas específicas de planejamento, organização e execução de serviços públicos". "A grade curricular a ser cumprida pelas instituições de ensino é estabelecida pela União Federal, de modo a assegurar a formação básica comum, podendo o Município complementar o seu sistema de ensino, conforme as peculiaridades locais. A competência para regulamentar a matéria, no entanto, é privativa do Chefe do Poder Executivo, que tem condições de dimensionar adequadamente as consequências das alterações no currículo escolar. (TJSP; Direta de Inconstitucionalidade 2260178-38.2016.8.26.0000; Relator (a): Renato Sartorelli; Órgão Julgador: Órgão Especial; Tribunal de Justiça de São Paulo - N/A; Data do Julgamento: 21/06/2017; Data de Registro: 22/06/2017.)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AÇÃO DIRETA DE INCONSTITUCIONALIDADE - LEIS NºS 6.702, DE 05 DE JUNHO DE 2012, E 7.304, DE 23 DE OUTUBRO DE 2017, DO MUNICÍPIO DE MOGI DAS CRUZES, QUE INTRODUZIRAM DISCIPLINAS NA GRADE EXTRACURRICULAR DA REDE MUNICIPAL DE ENSINO (EDUCAÇÃO SOBRE O USO DE DROGAS, EDUCAÇÃO AMBIENTAL E EDUCAÇÃO MORAL E CÍVICA), INTERFERINDO NA PRESTAÇÃO DE SERVIÇO PÚBLICO - ATOS TÍPICOS DE ADMINISTRAÇÃO, CUJO EXERCÍCIO E CONTROLE CABEM AO CHEFE DO PODER EXECUTIVO - VIOLAÇÃO AO PRINCÍPIO DA SEPARAÇÃO DOS PODERES - AFRONTA AOS ARTIGOS 5º, 47, INCISOS II, XIV E XIX, LETRA 'A', E 144, TODOS DA CONSTITUIÇÃO ESTADUAL - INCONSTITUCIONALIDADE DECLARADA - AÇÃO PROCEDENTE". "O Executivo goza de autonomia e independência em relação à Câmara Municipal, que não podem ser violadas mediante elaboração legislativa que tenha por escopo impingir ao Prefeito o que deve ser feito em termos de administração pública". "A competência da Câmara Municipal se circunscreve à edição de normas gerais e abstratas, ficando a cargo do Chefe do Poder Executivo a direção superior da administração, disciplinando situações concretas e adotando medidas específicas de planejamento, organização e execução de serviços públicos". "A grade curricular a ser cumprida pelas instituições de ensino é estabelecida pela União Federal, de modo a assegurar a formação básica comum, podendo o Município complementar o seu sistema de ensino, conforme as peculiaridades locais. A competência para regulamentar a matéria, no entanto, é privativa do Chefe do Poder Executivo, que tem condições de dimensionar adequadamente as consequências das alterações no currículo escolar. (TJSP; Direta de Inconstitucionalidade 2072130-27.2018.8.26.0000; Relator (a): Renato Sartorelli; Órgão Julgador: Órgão Especial; Tribunal de Justiça de São Paulo - N/A; Data do Julgamento: 15/08/2018; Data de Registro: 16/08/2018.)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Todavia, em que pese, exista competência legislativa Municipal para dispor sobre cursos profissionalizantes que, em certa medida, estão atrelados ao direito a educação, há vício de iniciativa no projeto de lei por invasão do Legislativo na gestão administrativa dos cursos ministrados pelos órgãos do Município, presume-se, do Executiv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Acerca da invasão de competência, o Tribunal de Justiça do Estado de São Paulo já decidiu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AÇÃO DIRETA DE INCONSTITUCIONALIDADE Lei nº 8.285, de 30.10.13, de Presidente Prudente. Instituindo prioridade de vagas em creches e escolas da Rede Pública de Ensino Municipal para crianças em idade compatível, vítimas de violência doméstica de natureza física e/ou sexual, como também filhas (os) de mulheres vítimas deste tipo de violência. Inadmissibilidade. Vício de iniciativa. Cabe, privativamente, ao Executivo a iniciativa legislativa de projetos interferindo na gestão administrativa. Irrelevante sanção do Prefeito. Vício formal existente. Precedentes. Vício material. Presença. Desrespeito a princípios constitucionais igualdade/equidade, razoabilidade e impessoalidade. Precedentes. Inadmissível estigmatização de grupo específico de crianças. Imprescindível assimilação social. Afronta a preceitos constitucionais (arts. 5º; 47, incisos II, XI e XIV; 111; 144; 237; 277 e 297 da Constituição Estadual). Ação procedente. (TJSP; Direta de Inconstitucionalidade 2114595-90.2014.8.26.0000; Relator (a): Evaristo dos Santos; Órgão Julgador: Órgão Especial; Tribunal de Justiça de São Paulo - N/A; Data do Julgamento: 25/03/2015; Data de Registro: 06/04/2015.)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Desse modo, em atenção ao questionamento formulado, responde-se no sentido de que o projeto de lei é inconstitucional por pretender regular matéria de competência privativa da União quando estabelece prioridade no encaminhamento de vagas de empreg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No tocante a parte relativa a prioridade em cursos profissionalizantes ministrados por órgãos municipais, também se verifica inconstitucionalidade em razão de invadir a competência do Executivo, pois a ele compete gerir a atividade administrativa, nos termos do art. 86, inc. II, da Lei Orgânica Municipal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  <w:t>Art. 86 - Compete, privativamente, ao Prefeito:</w:t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iCs/>
        </w:rPr>
      </w:pPr>
      <w:r>
        <w:rPr>
          <w:i/>
          <w:iCs/>
        </w:rPr>
        <w:t>II - exercer, com o apoio dos auxiliares diretos, a direção superior da administração local;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Em conclusão, entendemos, s.m.j., que o presente projeto de lei é inconstitucional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Independentemente do parecer em questão, o Projeto de Lei deverá passar pelas comissões de “Constituição, Justiça e Redaçã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402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São Roque, 5 de junho de 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IRGINIA COCCHI WINTER</w:t>
            </w:r>
          </w:p>
          <w:p>
            <w:pPr>
              <w:pStyle w:val="Normal"/>
              <w:spacing w:lineRule="auto" w:line="360"/>
              <w:ind w:firstLine="108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Assessora Jurídic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-Italic">
    <w:altName w:val="Times New Roman"/>
    <w:charset w:val="00"/>
    <w:family w:val="swiss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docorpo">
    <w:name w:val="Texto do corpo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1">
    <w:name w:val="Texto do corpo_"/>
    <w:qFormat/>
    <w:rPr>
      <w:rFonts w:ascii="Bookman Old Style" w:hAnsi="Bookman Old Style" w:cs="Bookman Old Style"/>
      <w:spacing w:val="20"/>
      <w:sz w:val="26"/>
      <w:szCs w:val="26"/>
      <w:lang w:bidi="ar-SA"/>
    </w:rPr>
  </w:style>
  <w:style w:type="character" w:styleId="TextodocorpoItlico">
    <w:name w:val="Texto do corpo + Itálico"/>
    <w:qFormat/>
    <w:rPr>
      <w:rFonts w:ascii="Bookman Old Style" w:hAnsi="Bookman Old Style" w:eastAsia="Times New Roman" w:cs="Bookman Old Style"/>
      <w:i/>
      <w:iCs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pt-BR" w:bidi="ar-SA"/>
    </w:rPr>
  </w:style>
  <w:style w:type="character" w:styleId="TextodocorpoItlico1">
    <w:name w:val="Texto do corpo + Itálico1"/>
    <w:qFormat/>
    <w:rPr>
      <w:rFonts w:ascii="Bookman Old Style" w:hAnsi="Bookman Old Style" w:eastAsia="Times New Roman" w:cs="Bookman Old Style"/>
      <w:i/>
      <w:iCs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pt-BR" w:bidi="ar-SA"/>
    </w:rPr>
  </w:style>
  <w:style w:type="character" w:styleId="Textodocorpo12">
    <w:name w:val="Texto do corpo (12)_"/>
    <w:qFormat/>
    <w:rPr>
      <w:rFonts w:ascii="Bookman Old Style" w:hAnsi="Bookman Old Style" w:cs="Bookman Old Style"/>
      <w:b/>
      <w:bCs/>
      <w:w w:val="20"/>
      <w:sz w:val="13"/>
      <w:szCs w:val="13"/>
      <w:lang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Italic;Times New Roman" w:hAnsi="Arial-Italic;Times New Roman" w:cs="Arial-Italic;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corpo11">
    <w:name w:val="Texto do corpo1"/>
    <w:basedOn w:val="Normal"/>
    <w:qFormat/>
    <w:pPr>
      <w:widowControl w:val="false"/>
      <w:shd w:fill="FFFFFF" w:val="clear"/>
      <w:spacing w:lineRule="exact" w:line="457"/>
      <w:ind w:hanging="240"/>
      <w:jc w:val="both"/>
    </w:pPr>
    <w:rPr>
      <w:rFonts w:ascii="Bookman Old Style" w:hAnsi="Bookman Old Style" w:cs="Bookman Old Style"/>
      <w:spacing w:val="20"/>
      <w:sz w:val="26"/>
      <w:szCs w:val="26"/>
      <w:lang w:val="en-US" w:eastAsia="en-US"/>
    </w:rPr>
  </w:style>
  <w:style w:type="paragraph" w:styleId="Textodocorpo121">
    <w:name w:val="Texto do corpo (12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b/>
      <w:bCs/>
      <w:w w:val="20"/>
      <w:sz w:val="13"/>
      <w:szCs w:val="13"/>
      <w:lang w:val="en-US" w:eastAsia="en-US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1:00Z</dcterms:created>
  <dc:creator>marcia</dc:creator>
  <dc:description/>
  <cp:keywords/>
  <dc:language>en-US</dc:language>
  <cp:lastModifiedBy>virginia</cp:lastModifiedBy>
  <cp:lastPrinted>2019-01-29T09:02:00Z</cp:lastPrinted>
  <dcterms:modified xsi:type="dcterms:W3CDTF">2019-06-06T17:20:00Z</dcterms:modified>
  <cp:revision>12</cp:revision>
  <dc:subject/>
  <dc:title>Parecer ao projeto de lei 02/05-L, que cria cargo de Assessor Jurídico I, no quadro de pessoal da Câmara Municipal da Estância</dc:title>
</cp:coreProperties>
</file>