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“Estrada José Silvestre da Rocha (Juca Rocha)”, Bairro Juca Rocha, denominada oficialmente e descrita na Lei Municipal nº 2.514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“Estrada José Silvestre da Rocha (Juca Rocha)”, Bairro Juca Rocha, denominada oficialmente e descrita na Lei Municipal nº 2.514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já foi denominada oficialmente, mas até a presente data ainda não recebeu a devida placa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1:00Z</dcterms:created>
  <dc:creator>LES</dc:creator>
  <dc:description/>
  <cp:keywords/>
  <dc:language>en-US</dc:language>
  <cp:lastModifiedBy>Vinícius</cp:lastModifiedBy>
  <dcterms:modified xsi:type="dcterms:W3CDTF">2011-08-31T14:55:00Z</dcterms:modified>
  <cp:revision>6</cp:revision>
  <dc:subject/>
  <dc:title/>
</cp:coreProperties>
</file>