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que o Executivo interceda junto à CPFL visando o conserto e/ou toca de lâmpadas das luminárias que não acendem nas vias públicas do Loteamento Chácaras Lagos da Serra, Bairro Taipas de Pedra e Estrada José Silvestre da Roch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nserto e/ou toca de lâmpadas das luminárias que não acendem nas vias públicas do Loteamento Chácaras Lagos da Serra, Bairro Taipas de Pedra e Estrada José Silvestre da Roch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devido a grande quantidade de luminárias apagadas no período noturno, nas vias públicas do Loteamento Chácaras Lagos da Serra, Bairro Taipas de Pedra e Estrada José Silvestre da Rocha, o que causa grandes transtornos, pois a falta de iluminação, dentre outras coisas, leva insegurança aos moradores e demais pessoas que passam pelo local à noit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50/2011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1:00Z</dcterms:created>
  <dc:creator>LES</dc:creator>
  <dc:description/>
  <cp:keywords/>
  <dc:language>en-US</dc:language>
  <cp:lastModifiedBy>Vinícius</cp:lastModifiedBy>
  <dcterms:modified xsi:type="dcterms:W3CDTF">2011-08-31T17:12:00Z</dcterms:modified>
  <cp:revision>4</cp:revision>
  <dc:subject/>
  <dc:title/>
</cp:coreProperties>
</file>