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5/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a respeito de ação judicial relativa à cobrança diferenciada de tarifa de transporte coletivo.</w:t>
      </w:r>
    </w:p>
    <w:p>
      <w:pPr>
        <w:pStyle w:val="Normal"/>
        <w:keepLines/>
        <w:numPr>
          <w:ilvl w:val="0"/>
          <w:numId w:val="0"/>
        </w:numPr>
        <w:spacing w:lineRule="exact" w:line="36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6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forme noticiado na mídia no mês de maio do ano corrente, a 9ª Vara da Fazenda Pública do Tribunal de Justiça de São Paulo, em decisão liminar, decidiu que a Prefeitura de São Paulo não pode cobrar uma passagem de ônibus mais alta de pessoas que recebem vale-transporte no Bilhete Único nem pode restringir o número de viagens na mesma tarif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No Município de São Paulo houve o aumento da tarifa de ônibus, bem como o prefeito estabeleceu um limite de embarques pagando uma tarifa em até um determinado número de horas, assim como ocorre no Município de São Roque.</w:t>
      </w:r>
    </w:p>
    <w:p>
      <w:pPr>
        <w:pStyle w:val="Normal"/>
        <w:spacing w:lineRule="exact" w:line="360"/>
        <w:ind w:firstLine="3420"/>
        <w:jc w:val="both"/>
        <w:rPr/>
      </w:pPr>
      <w:r>
        <w:rPr>
          <w:rFonts w:cs="Tahoma" w:ascii="Tahoma" w:hAnsi="Tahoma"/>
          <w:b/>
          <w:bCs/>
          <w:sz w:val="24"/>
          <w:szCs w:val="24"/>
        </w:rPr>
        <w:t xml:space="preserve">Nesse sentido, vale ressaltar que o Município de São Roque, com aproximadamente 2.700 servidores, é o maior adquirente de vale-transporte. </w:t>
      </w:r>
    </w:p>
    <w:p>
      <w:pPr>
        <w:pStyle w:val="Normal"/>
        <w:spacing w:lineRule="exact" w:line="360"/>
        <w:ind w:firstLine="3420"/>
        <w:jc w:val="both"/>
        <w:rPr>
          <w:rFonts w:ascii="Tahoma" w:hAnsi="Tahoma" w:cs="Tahoma"/>
          <w:b/>
          <w:b/>
          <w:bCs/>
          <w:sz w:val="24"/>
          <w:szCs w:val="24"/>
        </w:rPr>
      </w:pPr>
      <w:r>
        <w:rPr>
          <w:rFonts w:cs="Tahoma" w:ascii="Tahoma" w:hAnsi="Tahoma"/>
          <w:b/>
          <w:bCs/>
          <w:sz w:val="24"/>
          <w:szCs w:val="24"/>
        </w:rPr>
      </w:r>
    </w:p>
    <w:p>
      <w:pPr>
        <w:pStyle w:val="Normal"/>
        <w:spacing w:lineRule="exact" w:line="360"/>
        <w:ind w:firstLine="3420"/>
        <w:jc w:val="both"/>
        <w:rPr/>
      </w:pPr>
      <w:r>
        <w:rPr>
          <w:rFonts w:cs="Tahoma" w:ascii="Tahoma" w:hAnsi="Tahoma"/>
          <w:sz w:val="24"/>
          <w:szCs w:val="24"/>
        </w:rPr>
        <w:t>Na sequência, a respeito das ações realizadas pelo prefeito do Município de São Paulo, a Defensoria Pública de São Paulo e o Idec (Instituto de Defesa do Consumidor), propuseram uma ação e a juíza responsável considerou que estabelecer tarifas diferenciadas “desrespeitou o princípio da legalidade”, visto que a legislação federal determina que o “vale transporte deve ser comercializado ao preço da tarifa vigent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 juíza argumenta ainda que a mudança no número de embarques gratuitos “configura violação à isonomia, visto que os usuários do vale-transporte somente têm direito a dois embarques nos ônibus do Serviço de Transporte Público de Passageiros, enquanto que os demais usuários fazem jus a quatro embarques e tal tratamento diferenciado não tem justiça válid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demais, é certo que os usuários prejudicados com tais mudanças são justamente os integrantes dos grupos de baixa renda, os quais, por motivos de trabalho, fazem mais de duas integrações e residem em bairros periféricos da cidade, o que também, ocorre no Município de São Roqu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Em sua decisão, a juíza da 9ª Vara da Fazenda Pública do Tribunal de Justiça de São Paulo acatou o argumentou da defensoria e determinou o fim do tratamento diferenciado nas tarifas e no número de embarques, sob pena de multa de R$50 mil por dia em caso de descumpriment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Município deve prezar pela boa qualidade do serviço, envolvendo rapidez, comodidade, conforto, regularidade, segurança, continuidade, modicidade tarifária, eficiência, acessibilidade para deficientes, gestantes e idosos, bem como observar os princípios da legalidade e eficiênci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poder concedente tem o dever de suprir eventuais falhas na prestação do serviço e/ou adotar medidas penalizadoras contra a concessionária que não atende ao princípio da eficiência e às demais diretrizes do serviço público essencial, cuja deficiência na prestação atinge toda a socie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rFonts w:ascii="Tahoma" w:hAnsi="Tahoma" w:cs="Tahoma"/>
          <w:szCs w:val="24"/>
        </w:rPr>
      </w:pPr>
      <w:r>
        <w:rPr>
          <w:rFonts w:cs="Tahoma" w:ascii="Tahoma" w:hAnsi="Tahoma"/>
          <w:szCs w:val="24"/>
        </w:rPr>
        <w:t>A Prefeitura de São Roque tem ciência da Ação ajuizada no Município de São Paulo em face da cobrança diferenciada do vale transporte em relação à tarifa comum do transporte cole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pPr>
      <w:r>
        <w:rPr>
          <w:rFonts w:cs="Tahoma" w:ascii="Tahoma" w:hAnsi="Tahoma"/>
          <w:szCs w:val="24"/>
        </w:rPr>
        <w:t>Existe no Município de São Roque a cobrança diferenciada entre vale-transporte e a tarifa comum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pPr>
      <w:r>
        <w:rPr>
          <w:rFonts w:cs="Tahoma" w:ascii="Tahoma" w:hAnsi="Tahoma"/>
          <w:szCs w:val="24"/>
        </w:rPr>
        <w:t>Em caso positivo essa diferenciação será mant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pPr>
      <w:r>
        <w:rPr>
          <w:rFonts w:cs="Tahoma" w:ascii="Tahoma" w:hAnsi="Tahoma"/>
          <w:szCs w:val="24"/>
        </w:rPr>
        <w:t>Existe mais algum tipo de diferenciação, como por exemplo a limitação de horários, entre usuários do transporte coletivo que pagam a tarifa comum e os que utilizam o vale transpor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rFonts w:ascii="Tahoma" w:hAnsi="Tahoma" w:cs="Tahoma"/>
          <w:szCs w:val="24"/>
        </w:rPr>
      </w:pPr>
      <w:r>
        <w:rPr>
          <w:rFonts w:cs="Tahoma" w:ascii="Tahoma" w:hAnsi="Tahoma"/>
          <w:szCs w:val="24"/>
        </w:rPr>
        <w:t>Em caso positivo informar as diferenciações e justificá-las.</w:t>
      </w:r>
    </w:p>
    <w:p>
      <w:pPr>
        <w:pStyle w:val="TextBodyIndent"/>
        <w:spacing w:lineRule="exact" w:line="360" w:before="0" w:after="120"/>
        <w:ind w:left="3420" w:hanging="0"/>
        <w:rPr>
          <w:rFonts w:ascii="Tahoma" w:hAnsi="Tahoma" w:cs="Tahoma"/>
          <w:szCs w:val="24"/>
        </w:rPr>
      </w:pPr>
      <w:r>
        <w:rPr>
          <w:rFonts w:cs="Tahoma" w:ascii="Tahoma" w:hAnsi="Tahoma"/>
          <w:szCs w:val="24"/>
        </w:rPr>
      </w:r>
    </w:p>
    <w:p>
      <w:pPr>
        <w:pStyle w:val="TextBodyIndent"/>
        <w:spacing w:lineRule="exact" w:line="360" w:before="0" w:after="120"/>
        <w:ind w:left="3420" w:hanging="0"/>
        <w:rPr>
          <w:rFonts w:ascii="Tahoma" w:hAnsi="Tahoma" w:cs="Tahoma"/>
          <w:szCs w:val="24"/>
        </w:rPr>
      </w:pPr>
      <w:r>
        <w:rPr>
          <w:rFonts w:cs="Tahoma" w:ascii="Tahoma" w:hAnsi="Tahoma"/>
          <w:szCs w:val="24"/>
        </w:rPr>
        <w:t>Sala das Sessões, Dr. Júlio Arantes de Freitas, 5 de junh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5/06/2019 - 18:50 3777/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6-07T13:36:00Z</dcterms:modified>
  <cp:revision>11</cp:revision>
  <dc:subject/>
  <dc:title>(PROPOSITURA) Nº (SEQUENCIA)</dc:title>
</cp:coreProperties>
</file>