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0878/2011, solicitando que o Executivo interceda junto à CPFL visando o conserto e/ou troca de lâmpadas das luminárias que não acendem nas Estradas do Carmo, Caetê e Aguassaí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e/ou troca de lâmpadas das luminárias que não acendem nas Estradas do Carmo, Caetê e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devido a grande quantidade de luminárias apagadas, no período noturno, nas Estradas do Carmo, Caetê e Aguassaí, o que causa grandes transtornos, pois a falta de iluminação, dentre outras coisas, leva insegurança aos moradores e demais pessoas que passam pelo local à noit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49/2011-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9:00Z</dcterms:created>
  <dc:creator>LES</dc:creator>
  <dc:description/>
  <cp:keywords/>
  <dc:language>en-US</dc:language>
  <cp:lastModifiedBy>Vinícius</cp:lastModifiedBy>
  <dcterms:modified xsi:type="dcterms:W3CDTF">2011-08-31T17:40:00Z</dcterms:modified>
  <cp:revision>3</cp:revision>
  <dc:subject/>
  <dc:title/>
</cp:coreProperties>
</file>