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4/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manutenção da Casa Grande e Senzala, localizadas no Bairro do Carmo.</w:t>
      </w:r>
    </w:p>
    <w:p>
      <w:pPr>
        <w:pStyle w:val="Normal"/>
        <w:keepLines/>
        <w:numPr>
          <w:ilvl w:val="0"/>
          <w:numId w:val="0"/>
        </w:numPr>
        <w:spacing w:lineRule="exact" w:line="3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rFonts w:ascii="Tahoma" w:hAnsi="Tahoma" w:cs="Tahoma"/>
          <w:szCs w:val="24"/>
        </w:rPr>
      </w:pPr>
      <w:r>
        <w:rPr>
          <w:rFonts w:cs="Tahoma" w:ascii="Tahoma" w:hAnsi="Tahoma"/>
          <w:szCs w:val="24"/>
        </w:rPr>
        <w:t>Considerando que há anos a Prefeitura de São Roque se tornou proprietária da Casa Grande e Senzala, localizadas no Bairro do Carmo, mas ao que se observa o Poder Público quase nada fez para manter aquele Patrimônio Cultural de grande importância para o nosso Município.</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rFonts w:ascii="Tahoma" w:hAnsi="Tahoma" w:cs="Tahoma"/>
          <w:szCs w:val="24"/>
        </w:rPr>
      </w:pPr>
      <w:r>
        <w:rPr>
          <w:rFonts w:cs="Tahoma" w:ascii="Tahoma" w:hAnsi="Tahoma"/>
          <w:szCs w:val="24"/>
        </w:rPr>
        <w:t xml:space="preserve">Considerando que o tempo está passando e tanto a Casa Grande como a Senzala estão se deteriorando e mesmo assim o Departamento de Desenvolvimento Econômico e de Cultura nada tem feito para resgatar esse patrimônio tão importante ao Município e ao Bairro do Carmo e oferecer os cuidados necessários a sua manutenção. </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Que providências a atual Administração Municipal já adotou durante o mandato em relação à Casa Grande e Senzala, localizadas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Que ações estão previstas até o término deste mandato em relação à manutenção desse importante Patrimônio Cultural do Município?</w:t>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05 de junh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6/2019 - 15:41 3765/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06T18:38:00Z</dcterms:modified>
  <cp:revision>11</cp:revision>
  <dc:subject/>
  <dc:title>(PROPOSITURA) Nº (SEQUENCIA)</dc:title>
</cp:coreProperties>
</file>