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2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528/2009, solicitando a colocação de tubulação para águas pluviais, para esgoto, instalação de iluminação pública e pavimentação asfásltica na Rua Dom Pedro I, no Jardim Most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ubulação para águas pluviais, para esgoto, instalação de iluminação pública e pavimentação asfásltica na Rua Dom Pedro I, no Jardim Most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inúmeros os problemas causados aos moradores pela falta das benfeitorias ora solicitadas. Além disso, é antiga essa justa reivindicação deste Vereador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00/2011-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3:00Z</dcterms:created>
  <dc:creator>LES</dc:creator>
  <dc:description/>
  <cp:keywords/>
  <dc:language>en-US</dc:language>
  <cp:lastModifiedBy>joselene</cp:lastModifiedBy>
  <dcterms:modified xsi:type="dcterms:W3CDTF">2011-09-08T11:34:00Z</dcterms:modified>
  <cp:revision>3</cp:revision>
  <dc:subject/>
  <dc:title/>
</cp:coreProperties>
</file>