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5/09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5/09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125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que o Executivo elabore e envie Ofício à empresa NET convidando-a a implantar serviços de TV por Assinatura, Telefone e Internet Banda Larga, no nosso Municípi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o Executivo elabore e envie Ofício à empresa NET convidando-a a implantar serviços de TV por Assinatura, Telefone e Internet Banda Larga, no nosso Municípi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ustifico o presente pedido no intuito de proporcionar mais uma opção para o consumidor, haja vista que atualmente só a empresa Telefônica disponibiliza os citados serviços em nosso Município. Além disso, a “NET” é uma empresa conhecida, e elogiada nas cidades em que atua, pela alta qualidade e preços acessíveis dos seus produtos e serviço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agost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5370/2011-VTC</w:t>
      </w:r>
    </w:p>
    <w:sectPr>
      <w:type w:val="nextPage"/>
      <w:pgSz w:w="12240" w:h="15840"/>
      <w:pgMar w:left="2268" w:right="1134" w:gutter="0" w:header="0" w:top="22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3:56:00Z</dcterms:created>
  <dc:creator>LES</dc:creator>
  <dc:description/>
  <cp:keywords/>
  <dc:language>en-US</dc:language>
  <cp:lastModifiedBy>Vinícius</cp:lastModifiedBy>
  <dcterms:modified xsi:type="dcterms:W3CDTF">2011-08-29T13:59:00Z</dcterms:modified>
  <cp:revision>7</cp:revision>
  <dc:subject/>
  <dc:title/>
</cp:coreProperties>
</file>