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averiguar com base no documento anexo do, departamento municipal, referente a suposto crime ambiental na Estrada do Paiol nº133 no Distrito de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se do pedido se faz pela possibilidade de infrações graves ambientais e danos contra a natureza, que estão a cima da esfera municipal de análise e punição, pois conforme documento anexo pode-se observar que já há denúncias quanto ao descarte irregular de lixo no local citado a cima.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teNente </w:t>
      </w:r>
      <w:r>
        <w:rPr>
          <w:rFonts w:cs="Arial" w:ascii="Arial" w:hAnsi="Arial"/>
          <w:b/>
          <w:bCs/>
          <w:caps/>
        </w:rPr>
        <w:t>Luciana Beltrame Del Debbi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Comandante da 3ª Cia de Polícia Ambiental de Sorocaba – SP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Style w:val="Lrzxr"/>
          <w:rFonts w:cs="Arial" w:ascii="Arial" w:hAnsi="Arial"/>
          <w:color w:val="222222"/>
          <w:shd w:fill="FFFFFF" w:val="clear"/>
        </w:rPr>
        <w:t>Av. Três de Março, 777 - Boa Vista, Sorocaba - SP, 18087-180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19 - 16:23 3741/2019/rm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6-06T14:03:00Z</dcterms:modified>
  <cp:revision>13</cp:revision>
  <dc:subject/>
  <dc:title>(Propositura) n° (SEQUENCIA)</dc:title>
</cp:coreProperties>
</file>