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ências ao Poder Executivo, junto ao Departamento de Desenvolvimento Turístico, Econômico, Esporte e Lazer com o intuito do Município de São Roque receber a concessão da área da Pedreira da São Rafael para exploração Turíst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versa com o novo Presidente da Companhia Paulista de Trens Metropolitanos a CPTM Sr. Pedro Mouro, o Vereador comentou sobre as tratativas já realizadas com a antiga Presidência desta Empresa com o intuito do Município de São Roque receber a concessão da área da Pedreira da São Rafael para exploração Turística. Naquele momento o Presidente Sr. Pedro Mouro orientou o Vereador para que encaminhasse novo oficio constando os protocolos já realizados sobre este assunto para dinamizar as tratativas. Assim o Vereador Julio Mariano vem através deste oficio formalizar junto ao Departamento de Desenvolvimento Turístico, Econômico, Esporte e Lazer que seja efetuado um oficio ao Presidente da CPTM com esta fin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9 - 16:10 3738/2019/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07T12:31:00Z</dcterms:modified>
  <cp:revision>11</cp:revision>
  <dc:subject/>
  <dc:title>(Propositura) n° (SEQUENCIA)</dc:title>
</cp:coreProperties>
</file>