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3/2019</w:t>
      </w:r>
    </w:p>
    <w:p>
      <w:pPr>
        <w:pStyle w:val="Normal"/>
        <w:keepLines/>
        <w:numPr>
          <w:ilvl w:val="0"/>
          <w:numId w:val="0"/>
        </w:numPr>
        <w:spacing w:before="0" w:after="12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à abertura de algumas ruas no Loteamento Las Brisas, Bairro do Caetê.</w:t>
      </w:r>
    </w:p>
    <w:p>
      <w:pPr>
        <w:pStyle w:val="Normal"/>
        <w:keepLines/>
        <w:numPr>
          <w:ilvl w:val="0"/>
          <w:numId w:val="0"/>
        </w:numPr>
        <w:spacing w:lineRule="exact" w:line="320" w:before="0" w:after="1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09"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t>Considerando que o Loteamento Las Brisas, localizado no Bairro do Caetê, é um loteamento regular aprovado pela Prefeitura e devidamente registrado no cartório, entretanto, até a presente data algumas de suas ruas não foram abertas.</w:t>
      </w:r>
    </w:p>
    <w:p>
      <w:pPr>
        <w:pStyle w:val="Normal"/>
        <w:spacing w:lineRule="exact" w:line="320" w:before="0" w:after="120"/>
        <w:ind w:right="-109" w:firstLine="3420"/>
        <w:jc w:val="both"/>
        <w:rPr/>
      </w:pPr>
      <w:r>
        <w:rPr>
          <w:rFonts w:cs="Tahoma" w:ascii="Tahoma" w:hAnsi="Tahoma"/>
          <w:sz w:val="24"/>
          <w:szCs w:val="24"/>
        </w:rPr>
        <w:t>Diante disso o Sr. Daniel Sabino de Souza, proprietário de terreno no referido Loteamento cadastrado na Prefeitura sob o nº 0010157550, (lote 6 | quadra G) vem solicitando há bastante tempo que a Prefeitura abra uma das ruas ainda fechadas, de modo que possa acessar o seu imóvel.</w:t>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pPr>
      <w:r>
        <w:rPr>
          <w:rFonts w:cs="Tahoma" w:ascii="Tahoma" w:hAnsi="Tahoma"/>
          <w:sz w:val="24"/>
          <w:szCs w:val="24"/>
        </w:rPr>
        <w:t>Considerando que este Vereador já encaminhou a solicitação ao Prefeito Municipal e já esteve, inclusive, com servidores da Prefeitura no Loteamento Las Brisas, comprovando que algumas vias encontram-se realmente fechadas, causando transtornos aos proprietários de terrenos.</w:t>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t>Vale ressaltar que mesmo nessas condições, a Prefeitura já vem cobrando IPTU do imóvel do Sr. Daniel e nesse ano cobrou até mesmo a taxa de coleta de lixo.</w:t>
      </w:r>
    </w:p>
    <w:p>
      <w:pPr>
        <w:pStyle w:val="TextBodyIndent"/>
        <w:spacing w:lineRule="exact" w:line="320" w:before="0" w:after="120"/>
        <w:ind w:left="0" w:right="-109"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right="-109"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Informar porque motivo a Prefeitura ainda não procedeu à abertura da rua em questão para que o Sr. Daniel Sabino de Souza consiga acessar seu imóvel – cadastrado na Prefeitura sob o nº 0010157550.</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Esclarecer porque motivo, mesmo tendo conhecimento que a via pública que dá acesso ao imóvel do Sr. Daniel Sabino de Souza encontra-se fechada, a Prefeitura tem cobrado IPTU e taxa de lix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Informar a data prevista para que o Departamento de Obras realize a abertura da via pública em questão.</w:t>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spacing w:lineRule="exact" w:line="320" w:before="0" w:after="120"/>
        <w:ind w:left="3420" w:right="-109" w:hanging="0"/>
        <w:rPr>
          <w:rFonts w:ascii="Tahoma" w:hAnsi="Tahoma" w:cs="Tahoma"/>
          <w:szCs w:val="24"/>
        </w:rPr>
      </w:pPr>
      <w:r>
        <w:rPr>
          <w:rFonts w:cs="Tahoma" w:ascii="Tahoma" w:hAnsi="Tahoma"/>
          <w:szCs w:val="24"/>
        </w:rPr>
        <w:t>Sala das Sessões, Dr. Júlio Arantes de Freitas, 4 de junho de 2019.</w:t>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ind w:left="0" w:right="-109" w:hanging="0"/>
        <w:jc w:val="center"/>
        <w:rPr>
          <w:rFonts w:ascii="Tahoma" w:hAnsi="Tahoma" w:cs="Tahoma"/>
          <w:sz w:val="23"/>
          <w:szCs w:val="23"/>
        </w:rPr>
      </w:pPr>
      <w:r>
        <w:rPr>
          <w:rFonts w:cs="Tahoma" w:ascii="Tahoma" w:hAnsi="Tahoma"/>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04/06/2019 - 15:27 3735/2019   /cmj-</w:t>
      </w:r>
    </w:p>
    <w:p>
      <w:pPr>
        <w:pStyle w:val="TextBodyIndent"/>
        <w:spacing w:lineRule="auto" w:line="360"/>
        <w:ind w:left="3420" w:right="-109"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06T17:36:00Z</dcterms:modified>
  <cp:revision>15</cp:revision>
  <dc:subject/>
  <dc:title>(PROPOSITURA) Nº (SEQUENCIA)</dc:title>
</cp:coreProperties>
</file>