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4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79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8ª Sessão Ordinária, realizada em 03 de jun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OCIAÇÃO ÍTALO BRASILEIRA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 SÃO ROQU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9 - 13:25 371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6-04T16:28:00Z</dcterms:modified>
  <cp:revision>11</cp:revision>
  <dc:subject/>
  <dc:title>(PROPOSITURA) nº (SEQUENCIA)</dc:title>
</cp:coreProperties>
</file>