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nserto de asfalto na Rua José Silveira Mello Filho, em trecho próximo à Rua Marília, Vila Nova São Roqu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asfalto na Rua José Silveira Mello Filho, em trecho próximo à Rua Maríli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o asfalto está se deteriorando rapidamente.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3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4:00Z</dcterms:created>
  <dc:creator>LES</dc:creator>
  <dc:description/>
  <cp:keywords/>
  <dc:language>en-US</dc:language>
  <cp:lastModifiedBy>Vinícius</cp:lastModifiedBy>
  <dcterms:modified xsi:type="dcterms:W3CDTF">2011-08-25T18:08:00Z</dcterms:modified>
  <cp:revision>4</cp:revision>
  <dc:subject/>
  <dc:title/>
</cp:coreProperties>
</file>