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0/2019</w:t>
      </w:r>
    </w:p>
    <w:p>
      <w:pPr>
        <w:pStyle w:val="Normal"/>
        <w:keepLines/>
        <w:numPr>
          <w:ilvl w:val="0"/>
          <w:numId w:val="0"/>
        </w:numPr>
        <w:spacing w:lineRule="exact" w:line="320"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à possibilidade da recuperação da Estrada José Tibaia, localizada no Bairro Guaçu II.</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 Estrada José Tibaia, localizada no Bairro Guaçu II, é uma importante via pública do Município, mas não conta com qualquer tipo de manutenção há bastante tempo, situação que tem gerado inúmeros transtornos á população e prejudicado o tráfego de veículos.</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xiste a possibilidade do Poder Executivo proceder a realização de serviços de manutenção na Estrada José Tibaia, localizada no Bairro Guaçu I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Em caso positivo, qual a data previst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m caso negativo justificar.</w:t>
      </w:r>
    </w:p>
    <w:p>
      <w:pPr>
        <w:pStyle w:val="TextBodyIndent"/>
        <w:spacing w:lineRule="exact" w:line="300" w:before="0" w:after="120"/>
        <w:ind w:left="3420" w:hanging="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3 de junho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sz w:val="23"/>
          <w:szCs w:val="23"/>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3/06/2019 - 13:09 3691/2019   /cmj-</w:t>
      </w:r>
    </w:p>
    <w:sectPr>
      <w:type w:val="nextPage"/>
      <w:pgSz w:w="11906" w:h="16838"/>
      <w:pgMar w:left="1701" w:right="96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6-06T14:21:00Z</dcterms:modified>
  <cp:revision>8</cp:revision>
  <dc:subject/>
  <dc:title>(PROPOSITURA) Nº (SEQUENCIA)</dc:title>
</cp:coreProperties>
</file>