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37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21 de maio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autoriza o Poder Executivo a abrir crédito adicional suplementar no valor de R$ 379.000,00 (trezentos e setenta e nove mil reais)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se faz necessária para utilização do saldo de superávit financeiro de exercícios anteriores no Fundo Especial do Petróleo e Recursos Minerais, visando a sua destinação na aquisição de materiais para as atividades de conservação e manutenção de ruas, estradas, logradouros públicos deste município, na aquisição de bica corrida, emulsão asfáltica e outros congêneres para o Departamento de Obras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exo segue a manifestação técnica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37/2019</w:t>
      </w:r>
    </w:p>
    <w:p>
      <w:pPr>
        <w:pStyle w:val="Normal"/>
        <w:tabs>
          <w:tab w:val="clear" w:pos="708"/>
          <w:tab w:val="left" w:pos="3544" w:leader="none"/>
        </w:tabs>
        <w:spacing w:before="0" w:after="48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21 de maio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480"/>
        <w:ind w:left="3402" w:right="51" w:hanging="0"/>
        <w:jc w:val="both"/>
        <w:rPr/>
      </w:pPr>
      <w:r>
        <w:rPr>
          <w:rFonts w:cs="Arial" w:ascii="Arial" w:hAnsi="Arial"/>
          <w:b/>
          <w:sz w:val="24"/>
          <w:szCs w:val="26"/>
        </w:rPr>
        <w:t>Autoriza o Poder Executivo a abrir crédito adicional suplementar no valor de R$ 379.000,00 (trezentos e setenta e nove mil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480"/>
        <w:ind w:left="3402" w:right="51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1º. Fica o Poder Executivo autorizado a abrir no Orçamento Programa do Município, crédito adicional suplementar no valor de R$ 379.000,00 (trezentos e setenta e nove mil reais) para reforço das seguintes dotações do orçamento vigente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(409) 01.08.01.15.451.0030.2065.3.3.90.30.00 .............................................R$ 184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  <w:tab/>
        <w:tab/>
        <w:tab/>
        <w:t xml:space="preserve">                      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undo Especial do Petróleo – FEP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2"/>
        </w:rPr>
        <w:t>(415) 01.08.01.15.451.0030.2266.3.3.90.30.00 .............................................R$ 19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  <w:tab/>
        <w:tab/>
        <w:tab/>
        <w:t xml:space="preserve">                      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servação de Ruas, Avenidas, Estradas e Logradouros Públicos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4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R$ 379.000,00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e: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 - superávit financeiro apurado no exercício anterior, no valor de R$ 184.000,00 (cento e oitenta e quatro mil reais), com o saldo não utilizado da arrecadação do Fundo Especial do Petróleo;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I - superávit financeiro apurado no exercício anterior, no valor de R$ 195.000,00 (cento e noventa e cinco mil reais), com o saldo não utilizado da arrecadação com Recursos Minerais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R$ 379.000,00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4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1/05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2662450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9481192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59:00Z</dcterms:created>
  <dc:creator>PETSR</dc:creator>
  <dc:description/>
  <cp:keywords/>
  <dc:language>en-US</dc:language>
  <cp:lastModifiedBy>Herede Piedade</cp:lastModifiedBy>
  <cp:lastPrinted>2019-05-22T09:32:00Z</cp:lastPrinted>
  <dcterms:modified xsi:type="dcterms:W3CDTF">2019-05-31T17:59:00Z</dcterms:modified>
  <cp:revision>2</cp:revision>
  <dc:subject/>
  <dc:title>PORTARIA Nº 01/2000</dc:title>
</cp:coreProperties>
</file>