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36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1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290.000,00 (duzentos e noventa mil reais)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 presente propositura se faz necessária para suplementar recursos no Departamento de Finanças provenientes da LC 92/17, com recursos advindos da arrecadação da fiscalização de ambulantes, com o fito de adquirir veículo e equipamentos para o uso do Serviço de Fiscalizaçã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busca-se ainda a suplementação para possibilitar dotações orçamentárias visando a continuidade do Programa Emergencial Frente de Trabalho, até o final deste exercício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6/2019</w:t>
      </w:r>
    </w:p>
    <w:p>
      <w:pPr>
        <w:pStyle w:val="Normal"/>
        <w:tabs>
          <w:tab w:val="clear" w:pos="708"/>
          <w:tab w:val="left" w:pos="3544" w:leader="none"/>
        </w:tabs>
        <w:spacing w:before="0" w:after="48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1 de mai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290.000,00 (duzentos e nov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290.000,00 (duzentos e noventa mil reais) para reforço da seguinte dotação d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119) 01.03.01.04.123.0015.2017.3.3.90.39.00 ..............................................R$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  <w:tab/>
        <w:tab/>
        <w:tab/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Finanças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(123) 01.03.01.04.123.0015.2017.4.4.90.52.00 ..............................................R$1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quipamento e Material Permanente </w:t>
        <w:tab/>
        <w:tab/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Finanç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416) 01.08.01.15.451.0055.2246.3.3.90.48.00 ..............................................R$1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uxílios Financeiros a Pessoa Física</w:t>
        <w:tab/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grama Frente Emergencial de Trabalho Temporário - FETT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29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superávit financeiro apurado no exercício anterior, no valor de R$ 140.000,00 (cento e quarenta mil reais), com a arrecadação da taxa de comércio ambulante, conforme Lei Complementar n.º 95/2017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 - anulação parcial d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365) 01.08.01.04.122.0030.2064.3.3.90.30.00 ..............................................R$1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Material de Consumo</w:t>
        <w:tab/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Serviço de Cemitéri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374) 01.08.01.15.451.0030.1011.4.4.90.51.00 ..............................................R$  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  <w:tab/>
        <w:tab/>
        <w:tab/>
        <w:t xml:space="preserve">                      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Cs/>
          <w:color w:val="000000"/>
          <w:sz w:val="22"/>
        </w:rPr>
        <w:t>Desapropriações Amigáveis</w:t>
      </w:r>
      <w:r>
        <w:rPr>
          <w:rFonts w:cs="Arial" w:ascii="Arial" w:hAnsi="Arial"/>
          <w:bCs/>
          <w:color w:val="FF0000"/>
          <w:sz w:val="22"/>
        </w:rPr>
        <w:t xml:space="preserve">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29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1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808531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669453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9:00Z</dcterms:created>
  <dc:creator>PETSR</dc:creator>
  <dc:description/>
  <cp:keywords/>
  <dc:language>en-US</dc:language>
  <cp:lastModifiedBy>Herede Piedade</cp:lastModifiedBy>
  <cp:lastPrinted>2019-05-22T09:30:00Z</cp:lastPrinted>
  <dcterms:modified xsi:type="dcterms:W3CDTF">2019-05-31T17:59:00Z</dcterms:modified>
  <cp:revision>2</cp:revision>
  <dc:subject/>
  <dc:title>PORTARIA Nº 01/2000</dc:title>
</cp:coreProperties>
</file>