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1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luminação pública na viela localizada na Rua Noé Pedroso, Jardim Nova Brasíl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luminação pública na viela localizada na Rua Noé Pedroso, Jardim Nova Brasília.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falta de iluminação pública na referida viela, o que tem prejudicado e causado insegurança nas pessoas que residem ou precisam transitar pelo local em quest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328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7:44:00Z</dcterms:created>
  <dc:creator>LES</dc:creator>
  <dc:description/>
  <cp:keywords/>
  <dc:language>en-US</dc:language>
  <cp:lastModifiedBy>joselene</cp:lastModifiedBy>
  <dcterms:modified xsi:type="dcterms:W3CDTF">2011-08-26T17:44:00Z</dcterms:modified>
  <cp:revision>3</cp:revision>
  <dc:subject/>
  <dc:title/>
</cp:coreProperties>
</file>