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39/2011, solicitando serviço de motoniveladora e cascalhamento nas ruas localizadas n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ruas localizadas n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s referidas vias se encontram em precário estado de conservação. Além disso, são inúmeros os transtornos causados aos moradores, principalmente em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1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4:00Z</dcterms:created>
  <dc:creator>LES</dc:creator>
  <dc:description/>
  <cp:keywords/>
  <dc:language>en-US</dc:language>
  <cp:lastModifiedBy>Vinícius</cp:lastModifiedBy>
  <dcterms:modified xsi:type="dcterms:W3CDTF">2011-08-25T17:04:00Z</dcterms:modified>
  <cp:revision>3</cp:revision>
  <dc:subject/>
  <dc:title/>
</cp:coreProperties>
</file>